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Indent"/>
        <w:ind w:right="-6" w:hanging="0"/>
        <w:jc w:val="center"/>
        <w:rPr/>
      </w:pPr>
      <w:r>
        <w:rPr>
          <w:b/>
          <w:bCs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4.07.2022 № 36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ции Елизаветовского сельского</w:t>
      </w:r>
    </w:p>
    <w:p>
      <w:pPr>
        <w:pStyle w:val="Style1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еления от 06.10.2020г. №35«</w:t>
      </w:r>
      <w:r>
        <w:rPr>
          <w:rFonts w:cs="Times New Roman" w:ascii="Times New Roman" w:hAnsi="Times New Roman"/>
          <w:sz w:val="26"/>
          <w:szCs w:val="26"/>
        </w:rPr>
        <w:t>Об утверждени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а мест (площадок) сбора твердых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льных отходов на территор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»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</w:rPr>
        <w:t>Порядком определения мест сбора и накопления твердых коммунальных отходов и Регламентом создания и ведения реестра мест (площадок) накопления твердых коммунальных отходов на территории Елизаветовского сельского поселения, утвержденных постановлением администрации Елизаветовского сельского поселения №67 от 25.12.2019г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Елизаветинского сельского поселения,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приложение к постановлению администрации Елизаветовского сельского поселения от 06.10.2020г. №35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мест (площадок) сбора твердых коммунальных отходов на территории Елизаветовского сельского поселения Павловского муниципального района Воронежской области»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к постановлению таблицу «Реестр мест (площадок) сбора твердых коммунальных отходов на территории Елизаветовского сельского поселения Павловского муниципального района Воронежской области» после строки 49 дополнить строкой 50 согласно Приложению к настоящему постановлению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Елизаветов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firstLine="567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bookmarkStart w:id="0" w:name="P37"/>
            <w:bookmarkStart w:id="1" w:name="P37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И.Фомин</w:t>
            </w:r>
          </w:p>
        </w:tc>
      </w:tr>
    </w:tbl>
    <w:p>
      <w:pPr>
        <w:sectPr>
          <w:type w:val="nextPage"/>
          <w:pgSz w:w="11906" w:h="16838"/>
          <w:pgMar w:left="1701" w:right="561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spacing w:lineRule="auto" w:line="24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7.2022г. №36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spacing w:lineRule="auto" w:line="24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0.2020г. №35  </w:t>
      </w:r>
    </w:p>
    <w:p>
      <w:pPr>
        <w:pStyle w:val="Normal"/>
        <w:widowControl w:val="false"/>
        <w:spacing w:lineRule="auto" w:line="237"/>
        <w:ind w:left="7507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9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40"/>
        <w:ind w:left="2948" w:right="38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изаветовс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897"/>
        <w:gridCol w:w="1417"/>
        <w:gridCol w:w="1418"/>
        <w:gridCol w:w="992"/>
        <w:gridCol w:w="1701"/>
        <w:gridCol w:w="1058"/>
        <w:gridCol w:w="785"/>
        <w:gridCol w:w="3260"/>
        <w:gridCol w:w="1843"/>
      </w:tblGrid>
      <w:tr>
        <w:trPr>
          <w:trHeight w:val="79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2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9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нахожд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0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технич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ристиках мест (площадо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8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соб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ни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юр. ли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е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вание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мер ЕГРЮЛ, фактическ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рес, 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ИП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, адрес регистрации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ж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ва,</w:t>
            </w:r>
          </w:p>
          <w:p>
            <w:pPr>
              <w:pStyle w:val="Normal"/>
              <w:widowControl w:val="false"/>
              <w:spacing w:lineRule="auto" w:line="237"/>
              <w:ind w:left="215"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, номер и 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 вы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 п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та, адрес регист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а, 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данны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92"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точ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  <w:r>
              <w:rPr>
                <w:b/>
                <w:sz w:val="20"/>
                <w:szCs w:val="20"/>
              </w:rPr>
              <w:t>***</w:t>
            </w:r>
          </w:p>
        </w:tc>
      </w:tr>
      <w:tr>
        <w:trPr>
          <w:trHeight w:val="80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65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41"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еографиче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координ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89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р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(г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 бетон, грунт, и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51"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щад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684" w:right="6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ство кон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, с указани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ъе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нные, 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к 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ще 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32" w:right="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Территория Маслоэкстрационного завода, з.у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изаветовское сельское поселение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874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19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35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О «Павловскагропродукт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ОГРН: 1023601069095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сть, г. Павловск, ул. Строительная, д.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деятельность цехов и отделений МЭЗ «Елизаветовский» АО «Павл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дукт»</w:t>
            </w:r>
          </w:p>
          <w:p>
            <w:pPr>
              <w:pStyle w:val="Normal"/>
              <w:widowControl w:val="false"/>
              <w:spacing w:lineRule="auto" w:line="240"/>
              <w:ind w:left="171" w:right="2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естру точек сбора Т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муниципальный район, сельское поселение Елизаветовское, территория Маслоэкстракционный завод, з.у.2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726690</wp:posOffset>
                      </wp:positionV>
                      <wp:extent cx="1276350" cy="2314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3pt;margin-top:214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22720" cy="48367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83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0:00Z</dcterms:created>
  <dc:creator>User</dc:creator>
  <dc:description/>
  <dc:language>en-US</dc:language>
  <cp:lastModifiedBy>LA</cp:lastModifiedBy>
  <cp:lastPrinted>2022-07-14T09:47:00Z</cp:lastPrinted>
  <dcterms:modified xsi:type="dcterms:W3CDTF">2022-08-08T05:30:00Z</dcterms:modified>
  <cp:revision>2</cp:revision>
  <dc:subject/>
  <dc:title/>
</cp:coreProperties>
</file>