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Calibri"/>
          <w:b/>
          <w:iCs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8.08.2022г. № 40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Cs/>
          <w:color w:val="000000"/>
          <w:sz w:val="28"/>
          <w:szCs w:val="28"/>
        </w:rPr>
        <w:t xml:space="preserve">формы проверочного лист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списка контрольных вопросов), применяем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 осуществлении </w:t>
      </w:r>
      <w:bookmarkStart w:id="2" w:name="_Hlk82421409"/>
      <w:bookmarkEnd w:id="1"/>
      <w:r>
        <w:rPr>
          <w:bCs/>
          <w:color w:val="000000"/>
          <w:sz w:val="28"/>
          <w:szCs w:val="28"/>
        </w:rPr>
        <w:t>муниципального контрол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bookmarkEnd w:id="0"/>
      <w:bookmarkEnd w:id="2"/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Федеральным </w:t>
      </w:r>
      <w:r>
        <w:rPr>
          <w:spacing w:val="-10"/>
          <w:sz w:val="28"/>
          <w:szCs w:val="28"/>
        </w:rPr>
        <w:t>законом</w:t>
      </w:r>
      <w:r>
        <w:rPr>
          <w:color w:val="000000"/>
          <w:spacing w:val="-1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Елизаветовского сельского поселения Павловского муниципального района Воронежской области и решением совета народных депутатов Елизаветовского сельского поселения от </w:t>
      </w:r>
      <w:r>
        <w:rPr>
          <w:bCs/>
        </w:rPr>
        <w:t xml:space="preserve"> </w:t>
      </w:r>
      <w:r>
        <w:rPr>
          <w:bCs/>
          <w:sz w:val="28"/>
          <w:szCs w:val="28"/>
        </w:rPr>
        <w:t>11.11.2021 №69</w:t>
      </w:r>
      <w:r>
        <w:rPr>
          <w:bCs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 «Об утверждении положения о муниципальном контроле в сфере благоустройства на территории Елизаветовского сельского поселения Павловского муниципального района Воронежской  области»,</w:t>
      </w: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Елизаветовского  сельского поселения Павловского муниципального района Воронежской области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 (список контрольных вопросов), применя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контроля в сфере благоустройства на территории Елизаветовского сельского поселения Павловского муниципального района Воронежской области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лизаветовского сельского поселения Павловского муниципального района Воронежской области от 18.11.2021г.№66 Об утверждении формы проверочного листа (списка контрольных вопросов), применяемого при проведении контрольного мероприятия в ходе осуществления муниципального</w:t>
      </w:r>
      <w:r>
        <w:rPr>
          <w:bCs/>
          <w:color w:val="000000"/>
          <w:sz w:val="28"/>
          <w:szCs w:val="28"/>
        </w:rPr>
        <w:t xml:space="preserve"> контроля в сфере благоустройства</w:t>
      </w:r>
      <w:r>
        <w:rPr>
          <w:sz w:val="28"/>
          <w:szCs w:val="28"/>
        </w:rPr>
        <w:t xml:space="preserve"> на территории Елизаветовского сельского поселения». </w:t>
      </w:r>
    </w:p>
    <w:p>
      <w:pPr>
        <w:pStyle w:val="Style18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Настоящее постановление вступает в силу со дня его официального обнародования и подлежит размещению на официальном сайте Елизаветовского сельского поселения Павловского муниципального района Воронежской области.</w:t>
      </w:r>
    </w:p>
    <w:p>
      <w:pPr>
        <w:pStyle w:val="Style18"/>
        <w:spacing w:lineRule="atLeast" w:line="100" w:before="100" w:after="0"/>
        <w:ind w:left="189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00" w:before="100" w:after="0"/>
        <w:ind w:left="1894" w:hanging="189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sz w:val="28"/>
          <w:szCs w:val="28"/>
        </w:rPr>
        <w:t>Глава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А.И.Фом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 Елизаветовского сельского поселения Павловского муниципального  района</w:t>
      </w:r>
    </w:p>
    <w:p>
      <w:pPr>
        <w:pStyle w:val="Normal"/>
        <w:ind w:left="4536" w:hanging="0"/>
        <w:rPr/>
      </w:pPr>
      <w:r>
        <w:rPr>
          <w:color w:val="000000"/>
          <w:sz w:val="26"/>
          <w:szCs w:val="26"/>
        </w:rPr>
        <w:t xml:space="preserve">Воронежской области </w:t>
      </w:r>
    </w:p>
    <w:p>
      <w:pPr>
        <w:pStyle w:val="Normal"/>
        <w:ind w:left="4536" w:hanging="0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08.08.</w:t>
      </w:r>
      <w:r>
        <w:rPr>
          <w:color w:val="000000"/>
          <w:sz w:val="26"/>
          <w:szCs w:val="26"/>
        </w:rPr>
        <w:t xml:space="preserve"> 2022 № 4</w:t>
      </w:r>
      <w:r>
        <w:rPr>
          <w:sz w:val="26"/>
          <w:szCs w:val="26"/>
        </w:rPr>
        <w:t>0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</w:rPr>
              <w:t>QR-</w:t>
            </w:r>
            <w:r>
              <w:rPr>
                <w:spacing w:val="-5"/>
                <w:sz w:val="28"/>
              </w:rPr>
              <w:t>к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pacing w:val="-5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pacing w:val="-5"/>
                <w:shd w:fill="FFFFFF" w:val="clear"/>
              </w:rPr>
              <w:t>приложением</w: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end"/>
            </w:r>
            <w:r>
              <w:rPr>
                <w:color w:val="FF0000"/>
                <w:spacing w:val="-5"/>
                <w:shd w:fill="FFFFFF" w:val="clear"/>
              </w:rPr>
              <w:t> к настоящим Правилам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Елизаветовского сельского поселения Павловского муниципального района Воронежской области</w:t>
        <w:br/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Courier New"/>
          <w:sz w:val="28"/>
          <w:szCs w:val="28"/>
        </w:rPr>
        <w:t>(</w:t>
      </w:r>
      <w:r>
        <w:rPr>
          <w:rFonts w:eastAsia="Courier New"/>
          <w:i/>
          <w:iCs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     </w:t>
      </w:r>
      <w:r>
        <w:rPr>
          <w:rFonts w:eastAsia="Courier New"/>
          <w:i/>
          <w:iCs/>
        </w:rPr>
        <w:t>проверочного лист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"/>
        <w:gridCol w:w="2881"/>
        <w:gridCol w:w="169"/>
        <w:gridCol w:w="2026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своевременная и качественная уборка отходов производства и потребления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Правил благоустройства территории Елизаветовского сельского поселения, утвержденных решением совета народных депутатов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Осуществляется ли уборка, благоустройство, покос территорий, прилегающих к объекту надзора, границы которых установлены правилами благоустройства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. Правил благоустройства территории Елизаветовского сельского поселения, утвержденных решением совет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одных депутатов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18.4-18.11 раздела 18.  Правил благоустройства территории  Елизаветовского сельского поселения, утвержденных решением совета  народных депутатов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порядок содержания кровель, фасадов зданий, сооружений и временных объектов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18.1-18.3 раздела 18 Правил благоустройства территории  Елизаветовского сельского поселения, утвержденных решением совета  народных депутатов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ли размещение транспортных средств на расположенных в границах населенных пунктов газонах, цветниках и иных территориях, занятых травянистыми растениям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3.Правил благоустройства территории  Елизаветовского сельского поселения, утвержденных решением совета  народных депутатов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ередвижения механических транспортных средств и перевозки отдельных видов груз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</w:t>
            </w:r>
          </w:p>
          <w:p>
            <w:pPr>
              <w:pStyle w:val="Normal"/>
              <w:rPr/>
            </w:pPr>
            <w:r>
              <w:rPr/>
              <w:t>Правил благоустройства территории  Елизаветовского сельского поселения, утвержденных решением совета  народных депутатов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огораживанию строительных площадок, требования к ограждениям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Правил благоустройства территории Елизаветовского сельского поселения, утвержденных решением совета  народных депутатов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поддержание в исправном состоянии системы уличного, дворового  и других видов освещения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2. Правил благоустройства территории  Елизаветовского сельского поселения, утвержденных решением совета  народных депутатов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ется ли порядок содержания зеленых насаждений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3.Правил благоустройства территории МО Елизаветовского сельского поселения, утвержденных решением совета  народных депутатов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 ли требования к размещению средств информации на территории требованиям Правил благоустройства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 2.15.2, Раздел 11. Правил благоустройства территории  Елизаветовского сельского поселения, утвержденных решением совета  народных депутатов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блюдаются ли требования по содержанию животных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0. Правил благоустройства территории Елизаветовского сельского поселения, утвержденных решением совета  народных депутатов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витрин и их содержание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1. Правил благоустройства территории  Елизаветовского сельского поселения, утвержденных решением совета  народных депутатов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малых архитектурных форм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4.Правил благоустройства территории  Елизаветовского сельского поселения, утвержденных решением совета  народных депутатов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бщие положения правил благоустрой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Правил благоустройства территории  Елизаветовского сельского поселения, утвержденных решением совета  народных депутатов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ется ли порядок производства земляных дорожных  рабо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 Правил благоустройства территории  Елизаветовского сельского поселения, утвержденных решением совета народных депутатов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 ли беспрепятственный доступ маломобильных групп населения к зданиям, строениям, сооружениям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 23. Правил благоустройства территории  Елизаветовского сельского поселения, утвержденных решением совета  народных депутатов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78455926"/>
            <w:bookmarkEnd w:id="5"/>
            <w:r>
              <w:rPr/>
              <w:t>17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5.Правил благоустройства территории  Елизаветовского сельского поселения, утвержденных решением совета  народных депутатов Елизавет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№ 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  <w:sz w:val="28"/>
          <w:szCs w:val="28"/>
        </w:rPr>
        <w:t>* -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</w:rPr>
        <w:t>в</w:t>
      </w:r>
      <w:r>
        <w:rPr/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20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</w:rPr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9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50:00Z</dcterms:created>
  <dc:creator>2014</dc:creator>
  <dc:description/>
  <dc:language>en-US</dc:language>
  <cp:lastModifiedBy>LA</cp:lastModifiedBy>
  <cp:lastPrinted>2022-08-08T10:47:00Z</cp:lastPrinted>
  <dcterms:modified xsi:type="dcterms:W3CDTF">2022-08-17T04:50:00Z</dcterms:modified>
  <cp:revision>2</cp:revision>
  <dc:subject/>
  <dc:title/>
</cp:coreProperties>
</file>