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ЕЛИЗАВЕТ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9.08.2022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Елизаветовского сельского поселения Павловского муниципального района Воронежской области от 11.12.2015 № 10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административного регламента по предоставлению муниципальной услуги «Предоставление в собственность и аренду земельного участка, находящегося в муниципальной собственности, на торгах»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ого правового акта в соответствие действующему законодательству, администрация Елизавет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Елизаветовского сельского поселения Павловского муниципального района Воронежской области от 11.12.2015 № 100 «Об утверждении административного регламента  по предоставлению муниципальной услуги «Предоставление в собственность и аренду земельного участка, находящегося в муниципальной собственности, на торгах»</w:t>
      </w:r>
      <w:r>
        <w:rPr>
          <w:rFonts w:cs="Times New Roman" w:ascii="Times New Roman" w:hAnsi="Times New Roman"/>
          <w:sz w:val="28"/>
          <w:szCs w:val="28"/>
        </w:rPr>
        <w:t xml:space="preserve"> в части, касающейся Приложения «Административный регламент  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 собственность и аренду земельного участка, находящегося в муниципальной собственности, на торгах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 следующие изменения и до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ункте 2.8.1. раздела 2 регламента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) земельный участок расположен в границах территории, в отношении которой заключен договор о ее комплексном развит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пункт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7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разделе 3 регламента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Абзац 5 пункта 3.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-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ункт 3.2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4.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если наличие такой информации является обязательным условием для проведения аукциона, в случаях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целях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направления запроса, порядок определения и предоставления запрашиваемой информации, а также критерии определения возможности подключения определяются Постановлением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, осуществляющая эксплуатацию сетей инженерно-технического обеспечения, в которую должен быть направлен запрос о представлении информации, определяется на основании схем существующего и планируемого размещения объектов капитального строительства в области тепло-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Елизавет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 получения от организации(й), осуществляющей(их) эксплуатацию сетей инженерно-технического обеспечения,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если в соответствии с разрешенным использованием земельного участка не предусматривается возможность строительства зданий, сооружений,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а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, не требуетс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А.И.Фом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51:00Z</dcterms:created>
  <dc:creator>Захаренко Виктор Петрович</dc:creator>
  <dc:description/>
  <dc:language>en-US</dc:language>
  <cp:lastModifiedBy>LA</cp:lastModifiedBy>
  <cp:lastPrinted>2022-08-09T08:38:00Z</cp:lastPrinted>
  <dcterms:modified xsi:type="dcterms:W3CDTF">2022-08-17T04:51:00Z</dcterms:modified>
  <cp:revision>2</cp:revision>
  <dc:subject/>
  <dc:title/>
</cp:coreProperties>
</file>