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1.08.2022  №4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ых  правовых актов  администрации Елизавет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Елизавет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от 21.06.2016 №83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2.11.2018 №81 «О внесении изменений в постановление администрации Елизаветовского сельского поселения от 21.06.2016 №83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Елизавет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Admin</dc:creator>
  <dc:description/>
  <dc:language>en-US</dc:language>
  <cp:lastModifiedBy>User</cp:lastModifiedBy>
  <cp:lastPrinted>2022-08-31T10:40:00Z</cp:lastPrinted>
  <dcterms:modified xsi:type="dcterms:W3CDTF">2022-08-31T07:41:00Z</dcterms:modified>
  <cp:revision>2</cp:revision>
  <dc:subject/>
  <dc:title/>
</cp:coreProperties>
</file>