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9.2022г. №47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9.11.2014 г.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плате труда  и отпусках работни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лизаветовского сельского поселения от 21.09.2022 г. №121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Елизаветовского сельского поселения от 19.11.2014 г. № 52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 новой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сентяб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А.И.Фомин</w:t>
        <w:tab/>
        <w:tab/>
        <w:tab/>
        <w:tab/>
        <w:t xml:space="preserve"> 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1.09.2022г. № 4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от 19.11.2014 г.  №52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3540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36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А.И.Фомин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6:00Z</dcterms:created>
  <dc:creator>Admin</dc:creator>
  <dc:description/>
  <dc:language>en-US</dc:language>
  <cp:lastModifiedBy>LA</cp:lastModifiedBy>
  <cp:lastPrinted>2022-04-14T13:47:00Z</cp:lastPrinted>
  <dcterms:modified xsi:type="dcterms:W3CDTF">2022-10-13T06:36:00Z</dcterms:modified>
  <cp:revision>2</cp:revision>
  <dc:subject/>
  <dc:title/>
</cp:coreProperties>
</file>