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21.09.2022г. №50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695" w:hRule="atLeast"/>
        </w:trPr>
        <w:tc>
          <w:tcPr>
            <w:tcW w:w="51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м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администрация Елизавет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авила учёта и проверки наружного противопожарного водоснабжения на территории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одить два раза в год проверку всех источников наружного противопожарного водоснабжения на территории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 Обеспечить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, организаций, находящихся на территории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И.Фомин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1.09.2022 года  № 50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ёта и проверки наружного противопожар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действуют на всей территории Елизаветовского сельского поселения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ирсы должны иметь прочное боковое ограждение высотой 0,7 – 0,8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ри проверке пожарного пирс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spacing w:before="0" w:after="0"/>
        <w:ind w:left="-180" w:right="-10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Инвентаризация противопожарного водоснабжения проводится </w:t>
      </w:r>
      <w:r>
        <w:rPr>
          <w:rFonts w:cs="Times New Roman" w:ascii="Times New Roman" w:hAnsi="Times New Roman"/>
          <w:b/>
          <w:sz w:val="26"/>
          <w:szCs w:val="26"/>
        </w:rPr>
        <w:t>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Для проведения инвентаризации водоснабжения постановлением Главы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здается межведомственная комиссия, в состав которой входят: представители органов местного самоуправления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органа государственного пожарного надзора, организации водопроводного хозяйства, абонент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И.Фомин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6:00Z</dcterms:created>
  <dc:creator>Михаил</dc:creator>
  <dc:description/>
  <dc:language>en-US</dc:language>
  <cp:lastModifiedBy>LA</cp:lastModifiedBy>
  <cp:lastPrinted>2022-09-21T10:42:00Z</cp:lastPrinted>
  <dcterms:modified xsi:type="dcterms:W3CDTF">2022-10-13T06:36:00Z</dcterms:modified>
  <cp:revision>2</cp:revision>
  <dc:subject/>
  <dc:title/>
</cp:coreProperties>
</file>