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7170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21"/>
        <w:rPr/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ЕЛИЗАВЕТ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 ПОСЕЛЕНИЯ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 МУНИЦИПАЛЬНОГО РАЙОНА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sz w:val="26"/>
          <w:szCs w:val="22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6"/>
          <w:u w:val="single"/>
        </w:rPr>
        <w:t xml:space="preserve">от </w:t>
      </w:r>
      <w:r>
        <w:rPr>
          <w:rFonts w:cs="Times New Roman" w:ascii="Times New Roman" w:hAnsi="Times New Roman"/>
          <w:b w:val="false"/>
          <w:sz w:val="26"/>
          <w:u w:val="single"/>
          <w:lang w:val="ru-RU"/>
        </w:rPr>
        <w:t>21.12.</w:t>
      </w:r>
      <w:r>
        <w:rPr>
          <w:rFonts w:cs="Times New Roman" w:ascii="Times New Roman" w:hAnsi="Times New Roman"/>
          <w:b w:val="false"/>
          <w:sz w:val="26"/>
          <w:u w:val="single"/>
        </w:rPr>
        <w:t>20</w:t>
      </w:r>
      <w:r>
        <w:rPr>
          <w:rFonts w:cs="Times New Roman" w:ascii="Times New Roman" w:hAnsi="Times New Roman"/>
          <w:b w:val="false"/>
          <w:sz w:val="26"/>
          <w:u w:val="single"/>
          <w:lang w:val="ru-RU"/>
        </w:rPr>
        <w:t>22</w:t>
      </w:r>
      <w:r>
        <w:rPr>
          <w:rFonts w:cs="Times New Roman" w:ascii="Times New Roman" w:hAnsi="Times New Roman"/>
          <w:b w:val="false"/>
          <w:sz w:val="26"/>
          <w:u w:val="single"/>
        </w:rPr>
        <w:t xml:space="preserve"> г   №</w:t>
      </w:r>
      <w:r>
        <w:rPr>
          <w:rFonts w:cs="Times New Roman" w:ascii="Times New Roman" w:hAnsi="Times New Roman"/>
          <w:b w:val="false"/>
          <w:sz w:val="26"/>
          <w:u w:val="single"/>
          <w:lang w:val="ru-RU"/>
        </w:rPr>
        <w:t xml:space="preserve"> 7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Елизавет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2.12.2020 г. № 50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ци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развитие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 со ст.179 Бюджетного кодекса Российской Федерации, постановлением администрации Елизаветовского сельского поселения Павловского муниципального района от 12.11.2013 г. № 78 «Об утверждении Порядка принятия решений о разработке, реализации и оценке эффективности муниципальных программ Елизаветовского сельского поселения», Уставом Елизаветовского сельского поселения Павловского муниципального района, администрация Елизаветовского сельского поселения Пав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Елизаветовского сельского поселения Павловского муниципального района от 02.12.2020 г. № 50 «Об утверждении муниципальной программы «Социально-экономическое развитие Елизаветовского сельского поселе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риложение к постановлению администрации Елизаветовского сельского поселения Павловского муниципального района «Муниципальная программа «Социально-экономическое развитие Елизаветовского сельского поселения» изложить в новой редакции согласно приложению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.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Елизаветовского сельского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>А. И. 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89" w:right="792" w:gutter="0" w:header="0" w:top="851" w:footer="0" w:bottom="3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Обычный текст1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2Название"/>
    <w:basedOn w:val="Normal"/>
    <w:qFormat/>
    <w:pPr>
      <w:widowControl/>
      <w:autoSpaceDE w:val="true"/>
      <w:jc w:val="center"/>
    </w:pPr>
    <w:rPr>
      <w:rFonts w:ascii="Arial" w:hAnsi="Arial" w:cs="Arial"/>
      <w:b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58:00Z</dcterms:created>
  <dc:creator>obp_ngr</dc:creator>
  <dc:description/>
  <dc:language>en-US</dc:language>
  <cp:lastModifiedBy>User</cp:lastModifiedBy>
  <cp:lastPrinted>2022-12-21T13:57:00Z</cp:lastPrinted>
  <dcterms:modified xsi:type="dcterms:W3CDTF">2022-12-21T10:58:00Z</dcterms:modified>
  <cp:revision>2</cp:revision>
  <dc:subject/>
  <dc:title>ПРОЕКТ</dc:title>
</cp:coreProperties>
</file>