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43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7.02.2023 № 10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ции Елизаветовского сельског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еления от 06.10.2020г. №35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ердых коммунальных отходов на территор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ствуясь Уставом Елизаветовского сельского поселения Павловского муниципального района Воронеж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оддержания надлежащего санитарного состояния, предотвращения возникновения стихийных свал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ин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"/>
        <w:spacing w:lineRule="atLeast" w:line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постановление от 06.10.2020г. №35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ест (площадок) сбора твердых коммунальных отходов на территории Елизаветовского сельского поселения Павлов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»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я администрации Елизаветовского сельского посел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№79 от 30.12.2022г.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Елизаветовского сельского поселения от 06.10.2020г. №35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Реестра мест (площадок) сбора твердых коммунальных отходов на территории Елизаветовского сельского поселения Павловского муниципального район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в информационно-телекоммуникационной сети «Интернет» на официальном сайте администрации Елизаветовского сельского поселения.</w:t>
      </w:r>
    </w:p>
    <w:p>
      <w:pPr>
        <w:pStyle w:val="Normal"/>
        <w:widowControl w:val="false"/>
        <w:spacing w:lineRule="auto" w:line="237"/>
        <w:ind w:left="1" w:right="-64" w:firstLine="70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Елизаветов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И.Фомин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lineRule="auto" w:line="24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2.2023г. №10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spacing w:lineRule="auto" w:line="24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0.2020г. №35  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9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widowControl w:val="false"/>
        <w:spacing w:lineRule="auto" w:line="240"/>
        <w:ind w:left="2948" w:right="38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изаветовс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897"/>
        <w:gridCol w:w="1417"/>
        <w:gridCol w:w="1418"/>
        <w:gridCol w:w="992"/>
        <w:gridCol w:w="1701"/>
        <w:gridCol w:w="1058"/>
        <w:gridCol w:w="785"/>
        <w:gridCol w:w="3260"/>
        <w:gridCol w:w="1843"/>
      </w:tblGrid>
      <w:tr>
        <w:trPr>
          <w:trHeight w:val="79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2"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9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нахож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0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технич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ристиках мест (площадок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о собст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ни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 (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ща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юр. ли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е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ание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мер ЕГРЮЛ, фактическ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рес, (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ИП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, адрес регистрации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ж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а,</w:t>
            </w:r>
          </w:p>
          <w:p>
            <w:pPr>
              <w:pStyle w:val="Normal"/>
              <w:widowControl w:val="false"/>
              <w:spacing w:lineRule="auto" w:line="237"/>
              <w:ind w:left="215" w:right="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, 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, номер и 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 вы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 п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та, адрес регист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а, 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дан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точ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</w:t>
            </w:r>
            <w:r>
              <w:rPr>
                <w:b/>
                <w:sz w:val="20"/>
                <w:szCs w:val="20"/>
              </w:rPr>
              <w:t>***</w:t>
            </w:r>
          </w:p>
        </w:tc>
      </w:tr>
      <w:tr>
        <w:trPr>
          <w:trHeight w:val="80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2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41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еографиче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координ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89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ры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 (гр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 бетон, грунт, и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51"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щад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684"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ество кон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, с указа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бъе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нные, 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11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 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ые к 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ще 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2"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0 лет Побе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9в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49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2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астиковых</w:t>
            </w:r>
          </w:p>
          <w:p>
            <w:pPr>
              <w:pStyle w:val="Normal"/>
              <w:widowControl w:val="false"/>
              <w:spacing w:lineRule="auto" w:line="235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а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овка: ул. Маршала Жукова (все), ул. 50 лет Победы (все), ул. Солнечная (все)</w:t>
            </w:r>
          </w:p>
          <w:p>
            <w:pPr>
              <w:pStyle w:val="Normal"/>
              <w:widowControl w:val="false"/>
              <w:spacing w:lineRule="auto" w:line="240"/>
              <w:ind w:left="171" w:right="2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8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Революции, 2а/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1827/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6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 </w:t>
            </w:r>
          </w:p>
          <w:p>
            <w:pPr>
              <w:pStyle w:val="Normal"/>
              <w:spacing w:lineRule="exact" w:line="240" w:before="0" w:after="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3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2103620005014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овка: с д.№1 по № 37 пр. Революции</w:t>
            </w:r>
          </w:p>
          <w:p>
            <w:pPr>
              <w:pStyle w:val="Normal"/>
              <w:widowControl w:val="false"/>
              <w:spacing w:lineRule="auto" w:line="240"/>
              <w:ind w:left="171" w:right="22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18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ветовка, с д.№1 по № 20 ул. 8 марта</w:t>
            </w:r>
          </w:p>
          <w:p>
            <w:pPr>
              <w:pStyle w:val="Normal"/>
              <w:widowControl w:val="false"/>
              <w:spacing w:lineRule="auto" w:line="240"/>
              <w:ind w:left="125"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 Мар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2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403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Елизавет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№21 по № 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8 Мар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1а/1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3612/40.197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 w:before="0" w:after="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both"/>
              <w:rPr/>
            </w:pPr>
            <w:r>
              <w:rPr/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Елизаветовка,   1а- 5 (нечетная), 2еж-12 (четная)  ул. Шишкарева </w:t>
            </w:r>
          </w:p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 16а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472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 w:before="0" w:after="3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9"/>
              <w:jc w:val="both"/>
              <w:rPr/>
            </w:pPr>
            <w:r>
              <w:rPr/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Елизаветовка, с 14-20 (четная), 13-21 (нечетная) ул. Шишкарева</w:t>
            </w:r>
          </w:p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шкарева, 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64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2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. Елизаветовка, с №21 по № 40 ул. Шишкарева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лет Победы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8486/</w:t>
            </w:r>
          </w:p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7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 w:before="0" w:after="3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3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30 лет Победы- 2-50 (четные), 1-53(нечетны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 лет Побе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02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0939/40.18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л. 30 лет Победы- 80-110 (четные) 67-89(нечетные)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лет Победы, между д.130а</w:t>
            </w:r>
          </w:p>
          <w:p>
            <w:pPr>
              <w:pStyle w:val="Normal"/>
              <w:spacing w:lineRule="exact" w:line="240" w:before="0" w:after="2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3510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30 лет Победы- 122-130 (четные)</w:t>
            </w:r>
          </w:p>
        </w:tc>
      </w:tr>
      <w:tr>
        <w:trPr>
          <w:trHeight w:val="182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овет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4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8555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0" w:after="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"/>
              <w:jc w:val="both"/>
              <w:rPr/>
            </w:pPr>
            <w:r>
              <w:rPr/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 – 1-23 (нечетные),  2-14 (четные)</w:t>
            </w:r>
          </w:p>
          <w:p>
            <w:pPr>
              <w:pStyle w:val="Normal"/>
              <w:spacing w:lineRule="exact" w:line="240" w:before="0" w:after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Советская, 22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95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3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8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– 16-48 (четные), 27-69 (нечетные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овет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58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19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7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оветская– 50-92 (четные), 71-115 (нечетные)</w:t>
            </w:r>
          </w:p>
          <w:p>
            <w:pPr>
              <w:pStyle w:val="Normal"/>
              <w:widowControl w:val="false"/>
              <w:spacing w:lineRule="auto" w:line="240"/>
              <w:ind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Новая, 9а, </w:t>
            </w:r>
          </w:p>
          <w:p>
            <w:pPr>
              <w:pStyle w:val="Normal"/>
              <w:widowControl w:val="false"/>
              <w:spacing w:lineRule="auto" w:line="237"/>
              <w:ind w:right="11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60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8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8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Новая – вс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. Рев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1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04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5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14" w:right="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Революции, д. 41, д.44, д.45</w:t>
            </w:r>
          </w:p>
        </w:tc>
      </w:tr>
      <w:tr>
        <w:trPr>
          <w:trHeight w:val="169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7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293/40.198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– 1-29 (нечетные), 2-30 (четные)</w:t>
            </w:r>
          </w:p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35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20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Ленина 32-66 (четные), 31-67 (нечетные)</w:t>
            </w:r>
          </w:p>
          <w:p>
            <w:pPr>
              <w:pStyle w:val="Normal"/>
              <w:widowControl w:val="false"/>
              <w:spacing w:lineRule="auto" w:line="237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Лен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71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4053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Ленина – 68-86 (четные), 69-87 (нечетные)</w:t>
            </w:r>
          </w:p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енина, 94а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62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86598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3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Ленина– 88-94 (четные), 89-109 (нечетные)</w:t>
            </w:r>
          </w:p>
          <w:p>
            <w:pPr>
              <w:pStyle w:val="Normal"/>
              <w:widowControl w:val="false"/>
              <w:spacing w:lineRule="auto" w:line="240"/>
              <w:ind w:right="15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,  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96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0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Молодежная</w:t>
            </w:r>
            <w:r>
              <w:rPr>
                <w:rFonts w:cs="Times New Roman" w:ascii="Times New Roman" w:hAnsi="Times New Roman"/>
                <w:color w:val="000000"/>
              </w:rPr>
              <w:t>– 2-14 (четные), 1-21 (нечетные)</w:t>
            </w:r>
          </w:p>
        </w:tc>
      </w:tr>
      <w:tr>
        <w:trPr>
          <w:trHeight w:val="169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Молодежная, напротив, 29а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3724/</w:t>
            </w:r>
          </w:p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3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Молодеж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(23-35) (нечетные)</w:t>
            </w:r>
          </w:p>
        </w:tc>
      </w:tr>
      <w:tr>
        <w:trPr>
          <w:trHeight w:val="18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орошилов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.Елизаветовка, Павловский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5859/40.197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20" w:before="0" w:after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"/>
              <w:jc w:val="both"/>
              <w:rPr/>
            </w:pPr>
            <w:r>
              <w:rPr/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Ворошилова</w:t>
            </w:r>
            <w:r>
              <w:rPr>
                <w:rFonts w:cs="Times New Roman" w:ascii="Times New Roman" w:hAnsi="Times New Roman"/>
                <w:color w:val="000000"/>
              </w:rPr>
              <w:t>-1-36 (все)</w:t>
            </w:r>
          </w:p>
          <w:p>
            <w:pPr>
              <w:pStyle w:val="Normal"/>
              <w:widowControl w:val="false"/>
              <w:spacing w:lineRule="auto" w:line="24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тепн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40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Степная</w:t>
            </w:r>
            <w:r>
              <w:rPr>
                <w:rFonts w:cs="Times New Roman" w:ascii="Times New Roman" w:hAnsi="Times New Roman"/>
                <w:color w:val="000000"/>
              </w:rPr>
              <w:t>– 2-20 (четные), 1-21 (нечетные)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 Степная 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23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1564/40.205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41" w:after="0"/>
              <w:ind w:left="143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 10236071010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л. Степная </w:t>
            </w:r>
            <w:r>
              <w:rPr>
                <w:rFonts w:cs="Times New Roman" w:ascii="Times New Roman" w:hAnsi="Times New Roman"/>
                <w:color w:val="000000"/>
              </w:rPr>
              <w:t xml:space="preserve">– 22-56 (четные) </w:t>
            </w:r>
          </w:p>
        </w:tc>
      </w:tr>
      <w:tr>
        <w:trPr>
          <w:trHeight w:val="184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ира, 1а,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7440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2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л. Мира</w:t>
            </w:r>
            <w:r>
              <w:rPr>
                <w:rFonts w:cs="Times New Roman" w:ascii="Times New Roman" w:hAnsi="Times New Roman"/>
                <w:color w:val="000000"/>
              </w:rPr>
              <w:t>– (все)</w:t>
            </w:r>
          </w:p>
        </w:tc>
      </w:tr>
      <w:tr>
        <w:trPr>
          <w:trHeight w:val="184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Космонавтов, 9в,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696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99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1"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л. Космонавтов </w:t>
            </w:r>
            <w:r>
              <w:rPr>
                <w:rFonts w:cs="Times New Roman" w:ascii="Times New Roman" w:hAnsi="Times New Roman"/>
                <w:color w:val="000000"/>
              </w:rPr>
              <w:t>– (все), ул. Свободы (все), ул. Тихая (все)</w:t>
            </w:r>
          </w:p>
        </w:tc>
      </w:tr>
      <w:tr>
        <w:trPr>
          <w:trHeight w:val="197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 Северная,  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Елизаветовка,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67349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7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л. Северная -2-32(четные)</w:t>
            </w:r>
          </w:p>
        </w:tc>
      </w:tr>
      <w:tr>
        <w:trPr>
          <w:trHeight w:val="184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5а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37232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0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56 (четные), 1-59 (нечетные)</w:t>
            </w:r>
          </w:p>
        </w:tc>
      </w:tr>
      <w:tr>
        <w:trPr>
          <w:trHeight w:val="18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45а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32609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8-64 (четные), 61-79 (нечетные)</w:t>
            </w:r>
          </w:p>
        </w:tc>
      </w:tr>
      <w:tr>
        <w:trPr>
          <w:trHeight w:val="19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Гаврильские Сады, 85</w:t>
            </w:r>
          </w:p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29952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75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44" w:right="8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  <w:r>
              <w:rPr>
                <w:rFonts w:cs="Times New Roman" w:ascii="Times New Roman" w:hAnsi="Times New Roman"/>
                <w:color w:val="000000"/>
              </w:rPr>
              <w:t>– 60-74 (четные), 81-87 (нечетные)</w:t>
            </w:r>
          </w:p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Гаврильские Сады,  95а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251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17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  <w:r>
              <w:rPr>
                <w:rFonts w:cs="Times New Roman" w:ascii="Times New Roman" w:hAnsi="Times New Roman"/>
                <w:color w:val="000000"/>
              </w:rPr>
              <w:t>– 87-113 (нечетные)</w:t>
            </w:r>
          </w:p>
        </w:tc>
      </w:tr>
      <w:tr>
        <w:trPr>
          <w:trHeight w:val="1988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Гаврильск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,  147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район, Воронежская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21417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81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2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Гаврильские Сады</w:t>
            </w:r>
            <w:r>
              <w:rPr>
                <w:rFonts w:cs="Times New Roman" w:ascii="Times New Roman" w:hAnsi="Times New Roman"/>
                <w:color w:val="000000"/>
              </w:rPr>
              <w:t>–   115-163 (нечетные)</w:t>
            </w:r>
          </w:p>
        </w:tc>
      </w:tr>
      <w:tr>
        <w:trPr>
          <w:trHeight w:val="184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реображенка,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13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164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71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реображенка</w:t>
            </w:r>
            <w:r>
              <w:rPr>
                <w:rFonts w:cs="Times New Roman" w:ascii="Times New Roman" w:hAnsi="Times New Roman"/>
                <w:color w:val="000000"/>
              </w:rPr>
              <w:t>–   1-49 (нечетные)</w:t>
            </w:r>
          </w:p>
        </w:tc>
      </w:tr>
      <w:tr>
        <w:trPr>
          <w:trHeight w:val="170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Преображе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24а</w:t>
            </w:r>
          </w:p>
          <w:p>
            <w:pPr>
              <w:pStyle w:val="Normal"/>
              <w:widowControl w:val="false"/>
              <w:spacing w:lineRule="auto" w:line="237"/>
              <w:ind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07948/ 40.194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к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2-32 (четные)  </w:t>
            </w:r>
          </w:p>
        </w:tc>
      </w:tr>
      <w:tr>
        <w:trPr>
          <w:trHeight w:val="1825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. Преображенка, 52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вловский район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082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0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72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44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н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Елизаветовског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го поселения Павл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ного района Воронежской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ЕГРЮЛ: 10236071010  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ть, с. Елизавет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ветская, д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реображе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– 34-68 (четные),  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Елизаветовка, пр. Революции, 67 (со стороны ул. Н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75/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8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Елизаветовка, пр. Революции, 67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ОУ Елизавет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МКОУ Елизаветовская СОШ</w:t>
            </w:r>
          </w:p>
        </w:tc>
      </w:tr>
      <w:tr>
        <w:trPr>
          <w:trHeight w:val="156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С. Елизаветовка, пр. Революции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9294/</w:t>
            </w:r>
          </w:p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19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ежская обл. Павловский район, с. Елизаветовка, пр. Революции, 46</w:t>
            </w:r>
          </w:p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ДОУ Елизавет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МКДОУ Елизаветовский детский садик</w:t>
            </w:r>
          </w:p>
        </w:tc>
      </w:tr>
      <w:tr>
        <w:trPr>
          <w:trHeight w:val="1841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оронежская область Павловский район, южная часть кадастрового квартала 36:20:610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5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53830/ 40.236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7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7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-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ронежская область Павловский  район ООО «АГРОЭКО-ЮГ» ОГРН 1103668038231. Адрес: Россия, Воронежская область, Павловский район южная часть кадастрового квартала 36:20:6100015, промплощадка «Цех термической переработки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О от деятельности работников предприятия</w:t>
            </w:r>
          </w:p>
        </w:tc>
      </w:tr>
      <w:tr>
        <w:trPr>
          <w:trHeight w:val="211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Воронежская область Павловский район,  с. Елизаветовка, ул. Степная, 58/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4583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 40.209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488" w:hanging="4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 для</w:t>
            </w:r>
          </w:p>
          <w:p>
            <w:pPr>
              <w:pStyle w:val="Normal"/>
              <w:widowControl w:val="false"/>
              <w:spacing w:lineRule="auto" w:line="240"/>
              <w:ind w:left="488" w:hanging="4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364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68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АГРОЭКО-ЮГ» ОГРН 1103668038231. Адрес: Россия, Воронежская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сть, Павловский рай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г. Павловск, ул. Гоголя, д.40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КО от жилого многоквартирного дома, ул. Степная, 58</w:t>
            </w:r>
          </w:p>
        </w:tc>
      </w:tr>
      <w:tr>
        <w:trPr>
          <w:trHeight w:val="2114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Территория Маслоэкстрационного завода, з.у.2 . Елизаветовское сельское поселение Павловский район, Воронежская область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12" w:right="3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487438/ 40.219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exact" w:line="220" w:before="0" w:after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несортирован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4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68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АО «Павловскагропродукт» Воронежской области. ОГРН: 1023601069095. Адрес: Россия, Воронежская область, г. Павловск, ул. Строительная, д.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изводственная деятельность цехов и отделений МЭЗ «Елизаветовский» АО «Павловск</w:t>
            </w:r>
          </w:p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агропродукт»</w:t>
            </w:r>
          </w:p>
          <w:p>
            <w:pPr>
              <w:pStyle w:val="Normal"/>
              <w:widowControl w:val="false"/>
              <w:spacing w:lineRule="auto" w:line="237"/>
              <w:ind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к Реестру точек сбора Т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мест (площадок) накопления твердых коммунальных отходов на территории Елизаветовского сельского поселения Павловского района Воронеж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1"/>
        <w:gridCol w:w="12495"/>
      </w:tblGrid>
      <w:tr>
        <w:trPr>
          <w:trHeight w:val="8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30 лет Победы,27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3811270</wp:posOffset>
                      </wp:positionV>
                      <wp:extent cx="57150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3pt;margin-top:30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61200" cy="46323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0" cy="463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лощадки Т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30 лет Победы,102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106295</wp:posOffset>
                      </wp:positionV>
                      <wp:extent cx="2215515" cy="2474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65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65315" cy="45694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315" cy="456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оветская,1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4247515</wp:posOffset>
                      </wp:positionV>
                      <wp:extent cx="3067050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25pt;margin-top:334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9625" cy="47250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9625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оветская,22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3456940</wp:posOffset>
                      </wp:positionV>
                      <wp:extent cx="2076450" cy="1181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25pt;margin-top:272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47255" cy="461835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7255" cy="461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оветская,58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532890</wp:posOffset>
                      </wp:positionV>
                      <wp:extent cx="723900" cy="3190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5pt;margin-top:120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4890" cy="469963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4890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Ленина,27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4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971040</wp:posOffset>
                      </wp:positionV>
                      <wp:extent cx="123825" cy="2638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15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1965" cy="46475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1965" cy="464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Ленина,35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125220</wp:posOffset>
                      </wp:positionV>
                      <wp:extent cx="1167765" cy="3200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05pt;margin-top:88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51370" cy="434848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1370" cy="434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9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Ленина, 7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352040</wp:posOffset>
                      </wp:positionV>
                      <wp:extent cx="610235" cy="25812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5pt;margin-top:18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5675" cy="495109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675" cy="495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Ленина, 94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7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89890</wp:posOffset>
                      </wp:positionV>
                      <wp:extent cx="2016125" cy="42100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30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5675" cy="461010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67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Молодежная, 1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800" w:leader="none"/>
              </w:tabs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2563495</wp:posOffset>
                      </wp:positionV>
                      <wp:extent cx="1280160" cy="20097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pt;margin-top:201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7286625" cy="457073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Молодежная, 29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3696970</wp:posOffset>
                      </wp:positionV>
                      <wp:extent cx="1914525" cy="12096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291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12330" cy="4922520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2330" cy="492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  <w:tr>
        <w:trPr>
          <w:trHeight w:val="8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Ворошилова, 1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3392170</wp:posOffset>
                      </wp:positionV>
                      <wp:extent cx="1304925" cy="14478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8pt;margin-top:267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591425" cy="4848225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142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еверная, 2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325245</wp:posOffset>
                      </wp:positionV>
                      <wp:extent cx="1428750" cy="3181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5pt;margin-top:104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15835" cy="4515485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835" cy="451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Мира, 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3925570</wp:posOffset>
                      </wp:positionV>
                      <wp:extent cx="1571625" cy="6953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05pt;margin-top:309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45985" cy="4657725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98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Космонавтов, 9в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435735</wp:posOffset>
                      </wp:positionV>
                      <wp:extent cx="647700" cy="32099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113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45985" cy="465772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98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тепная, 1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597535</wp:posOffset>
                      </wp:positionV>
                      <wp:extent cx="2009775" cy="39528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pt;margin-top:47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51395" cy="4570730"/>
                  <wp:effectExtent l="0" t="0" r="0" b="0"/>
                  <wp:docPr id="3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1395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тепная, 23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51395" cy="457073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1395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616835</wp:posOffset>
                      </wp:positionV>
                      <wp:extent cx="635" cy="19526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pt;margin-top:206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Степная, 58/2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4087495</wp:posOffset>
                      </wp:positionV>
                      <wp:extent cx="1732915" cy="6953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321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30440" cy="4791075"/>
                  <wp:effectExtent l="0" t="0" r="0" b="0"/>
                  <wp:docPr id="3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044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Новая, 9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3335020</wp:posOffset>
                      </wp:positionV>
                      <wp:extent cx="980440" cy="10001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262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10095" cy="4353560"/>
                  <wp:effectExtent l="0" t="0" r="0" b="0"/>
                  <wp:docPr id="3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0095" cy="435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Шишкарева, 1а/1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3041650</wp:posOffset>
                      </wp:positionV>
                      <wp:extent cx="2294890" cy="13049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5pt;margin-top:239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02805" cy="4340225"/>
                  <wp:effectExtent l="0" t="0" r="0" b="0"/>
                  <wp:docPr id="4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280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Шишкарева, 16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060575</wp:posOffset>
                      </wp:positionV>
                      <wp:extent cx="952500" cy="22193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pt;margin-top:162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23430" cy="4291965"/>
                  <wp:effectExtent l="0" t="0" r="0" b="0"/>
                  <wp:docPr id="4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3430" cy="429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Шишкарева, 37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98450</wp:posOffset>
                      </wp:positionV>
                      <wp:extent cx="1295400" cy="40576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05pt;margin-top:23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229475" cy="4356100"/>
                  <wp:effectExtent l="0" t="0" r="0" b="0"/>
                  <wp:docPr id="4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9475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8 Марта, 4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3832225</wp:posOffset>
                      </wp:positionV>
                      <wp:extent cx="1132840" cy="10096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1pt;margin-top:301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71640" cy="486410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486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8 Марта, 32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755775</wp:posOffset>
                      </wp:positionV>
                      <wp:extent cx="1581785" cy="28765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138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71640" cy="465582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465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7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пр. Революции, 2а/1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46275</wp:posOffset>
                      </wp:positionV>
                      <wp:extent cx="342265" cy="267652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53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89420" cy="463931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9420" cy="463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пр. Революции,41/1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66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506220</wp:posOffset>
                      </wp:positionV>
                      <wp:extent cx="75565" cy="32861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18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66585" cy="4819015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6585" cy="481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50 лет победы, 9в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2525395</wp:posOffset>
                      </wp:positionV>
                      <wp:extent cx="743585" cy="24193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8pt;margin-top:198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22770" cy="4961890"/>
                  <wp:effectExtent l="0" t="0" r="0" b="0"/>
                  <wp:docPr id="5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2770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ул. 30 лет Победы, 130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44170</wp:posOffset>
                      </wp:positionV>
                      <wp:extent cx="2486660" cy="42767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27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61200" cy="4632325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0" cy="463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5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744220</wp:posOffset>
                      </wp:positionV>
                      <wp:extent cx="1143635" cy="46005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8pt;margin-top:58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39915" cy="5372735"/>
                  <wp:effectExtent l="0" t="0" r="0" b="0"/>
                  <wp:docPr id="5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9915" cy="537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45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4306570</wp:posOffset>
                      </wp:positionV>
                      <wp:extent cx="923290" cy="10668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339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39915" cy="5372735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9915" cy="537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73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302510</wp:posOffset>
                      </wp:positionV>
                      <wp:extent cx="1238885" cy="31146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8pt;margin-top:181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19900" cy="5419725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541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95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01320</wp:posOffset>
                      </wp:positionV>
                      <wp:extent cx="2209800" cy="51149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3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72250" cy="5543550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Гаврильские Сады,147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3392170</wp:posOffset>
                      </wp:positionV>
                      <wp:extent cx="266700" cy="14859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55pt;margin-top:267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72250" cy="4894580"/>
                  <wp:effectExtent l="0" t="0" r="0" b="0"/>
                  <wp:docPr id="6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489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Преображенка,13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5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2773045</wp:posOffset>
                      </wp:positionV>
                      <wp:extent cx="152400" cy="17526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pt;margin-top:218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90080" cy="4552315"/>
                  <wp:effectExtent l="0" t="0" r="0" b="0"/>
                  <wp:docPr id="6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0080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Преображенка,24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449195</wp:posOffset>
                      </wp:positionV>
                      <wp:extent cx="2067560" cy="222885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192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43750" cy="4677410"/>
                  <wp:effectExtent l="0" t="0" r="0" b="0"/>
                  <wp:docPr id="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Преображенка,52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91995</wp:posOffset>
                      </wp:positionV>
                      <wp:extent cx="1228090" cy="26574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56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43750" cy="4677410"/>
                  <wp:effectExtent l="0" t="0" r="0" b="0"/>
                  <wp:docPr id="7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пр. Революции,46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270" distR="1270" simplePos="0" locked="0" layoutInCell="1" allowOverlap="1" relativeHeight="78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363470</wp:posOffset>
                      </wp:positionV>
                      <wp:extent cx="227965" cy="24384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86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83095" cy="4830445"/>
                  <wp:effectExtent l="0" t="0" r="0" b="0"/>
                  <wp:docPr id="7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3095" cy="483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. Елизаветовка, пр. Революции,67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077720</wp:posOffset>
                      </wp:positionV>
                      <wp:extent cx="1266190" cy="283845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5pt;margin-top:163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35495" cy="4935855"/>
                  <wp:effectExtent l="0" t="0" r="0" b="0"/>
                  <wp:docPr id="7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5495" cy="493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южная часть кадастрового квартала 36:20:6100015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80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287270</wp:posOffset>
                      </wp:positionV>
                      <wp:extent cx="219075" cy="239077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pt;margin-top:18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87870" cy="4678680"/>
                  <wp:effectExtent l="0" t="0" r="0" b="0"/>
                  <wp:docPr id="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787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 ТК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0"/>
        <w:gridCol w:w="12495"/>
      </w:tblGrid>
      <w:tr>
        <w:trPr>
          <w:trHeight w:val="8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муниципальный район, сельское поселение Елизаветовское, территория Маслоэкстракционный завод, з.у.2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726690</wp:posOffset>
                      </wp:positionV>
                      <wp:extent cx="1276350" cy="231457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pt;margin-top:214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22720" cy="4836795"/>
                  <wp:effectExtent l="0" t="0" r="0" b="0"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83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лощад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6:00Z</dcterms:created>
  <dc:creator>User</dc:creator>
  <dc:description/>
  <dc:language>en-US</dc:language>
  <cp:lastModifiedBy>LA</cp:lastModifiedBy>
  <cp:lastPrinted>2023-02-17T09:36:00Z</cp:lastPrinted>
  <dcterms:modified xsi:type="dcterms:W3CDTF">2023-02-20T12:36:00Z</dcterms:modified>
  <cp:revision>2</cp:revision>
  <dc:subject/>
  <dc:title/>
</cp:coreProperties>
</file>