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ЕЛИЗАВЕТОВСКОГО СЕЛЬСКОГО ПОСЕЛЕНИЯ ПАВЛОВСКОГО МУНИЦИПАЛЬН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>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0.11.2023г. №1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Елизавет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Елизаветовского сельского поселения от 06.11.2012г. №106 «Об утверждении перечня автомобильных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 общего пользования местного значения, Елизаветовского сельского поселения, их идентификационных номеров и категории по транспортно-эксплуатационному состояни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роведенной технической инвентаризацией автомобильных дорог общего пользования местного значения, руководствуясь Федеральными законами от 06.10.2003 г. №131-ФЗ «Об общих принципах организации местного самоуправления в Российской Федерации», от 08.11.2007г. № 257-ФЗ –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Елизаветовского сельского  поселения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ab/>
        <w:t>1.Внести в постановление администрации Елизаветовского сельского поселения от 06.11.2012г. №106 «Об утверждении перечня автомобильных дорог общего пользования местного значения, Елизаветовского сельского поселения, их идентификационных номеров и категории по транспортно-эксплуатационному состоянию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Елизаветовского сельского поселения от 10.11.2022г. №61 « О внесении изменений в постановление администрации Елизаветовского сельского поселения от 06.11.2012г. №106 «Об утверждении перечня автомобильных дорог общего пользования местного значения, Елизаветовского сельского поселения, их идентификационных номеров и категории по транспортно-эксплуатационному состоя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Обнародовать настоящее постановление в соответствии с Положением о порядке обнародования муниципальных правовых актов Елизаветовского</w:t>
      </w:r>
      <w:r>
        <w:rPr>
          <w:color w:val="000000"/>
          <w:sz w:val="26"/>
          <w:szCs w:val="26"/>
        </w:rPr>
        <w:t xml:space="preserve"> сельского поселения, разместить на официальном сайте администрации Елизаветовского сельского поселения в сети Интернет.</w:t>
      </w:r>
    </w:p>
    <w:p>
      <w:pPr>
        <w:pStyle w:val="Normal"/>
        <w:shd w:fill="FFFFFF" w:val="clear"/>
        <w:ind w:right="2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  <w:gridCol w:w="239"/>
      </w:tblGrid>
      <w:tr>
        <w:trPr/>
        <w:tc>
          <w:tcPr>
            <w:tcW w:w="93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tbl>
            <w:tblPr>
              <w:tblW w:w="11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  <w:gridCol w:w="1618"/>
            </w:tblGrid>
            <w:tr>
              <w:trPr>
                <w:trHeight w:val="694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лава Елизаветовского сельского поселения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авловского муниципального района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ронежской области                                                                         А.И.Фомин</w:t>
                  </w:r>
                </w:p>
              </w:tc>
              <w:tc>
                <w:tcPr>
                  <w:tcW w:w="16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1452" w:right="-2525" w:firstLine="1624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                   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firstLine="893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Style18"/>
        <w:ind w:firstLine="89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Style18"/>
        <w:ind w:firstLine="89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лизаветовского сельского поселения</w:t>
      </w:r>
    </w:p>
    <w:p>
      <w:pPr>
        <w:pStyle w:val="Style18"/>
        <w:ind w:firstLine="89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вловского муниципального района</w:t>
      </w:r>
    </w:p>
    <w:p>
      <w:pPr>
        <w:pStyle w:val="Style18"/>
        <w:ind w:firstLine="89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0.11. 2023 г. №126</w:t>
      </w:r>
    </w:p>
    <w:tbl>
      <w:tblPr>
        <w:tblW w:w="154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02"/>
        <w:gridCol w:w="1417"/>
        <w:gridCol w:w="1134"/>
        <w:gridCol w:w="1334"/>
        <w:gridCol w:w="993"/>
        <w:gridCol w:w="992"/>
        <w:gridCol w:w="992"/>
        <w:gridCol w:w="851"/>
        <w:gridCol w:w="992"/>
        <w:gridCol w:w="850"/>
        <w:gridCol w:w="851"/>
        <w:gridCol w:w="850"/>
        <w:gridCol w:w="993"/>
        <w:gridCol w:w="1013"/>
      </w:tblGrid>
      <w:tr>
        <w:trPr>
          <w:trHeight w:val="360" w:hRule="atLeast"/>
        </w:trPr>
        <w:tc>
          <w:tcPr>
            <w:tcW w:w="1439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4391" w:type="dxa"/>
            <w:gridSpan w:val="1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втомобильных дорог общего пользования местного значения Елизаветовского сельского поселения   Павловского муниципального района 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4391" w:type="dxa"/>
            <w:gridSpan w:val="1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 xml:space="preserve">№ </w:t>
            </w:r>
            <w:r>
              <w:rPr>
                <w:color w:val="2D2D2D"/>
              </w:rPr>
              <w:t>п/п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Идентификационный номер автомобильной дороги общего пользования местного знач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3" w:hanging="0"/>
              <w:jc w:val="center"/>
              <w:rPr>
                <w:color w:val="2D2D2D"/>
              </w:rPr>
            </w:pPr>
            <w:r>
              <w:rPr>
                <w:color w:val="2D2D2D"/>
              </w:rPr>
              <w:t>Наименование автомобильной дороги общего пользования местного знач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 xml:space="preserve">Категория автомобильной дороги 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 xml:space="preserve">Класс автомобильной дорог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Параметры элементов автомобильной дороги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ённость, км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общее число полос движения, ш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ширина полосы движения, м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ширина обочины (не менее          1 м), 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в том числ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асфальтовое покрыт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ширина              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 xml:space="preserve">щебеночное покрыти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ширина 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 xml:space="preserve">грунтовое покрытие           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рина м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</w:rPr>
              <w:t> </w:t>
            </w:r>
          </w:p>
        </w:tc>
        <w:tc>
          <w:tcPr>
            <w:tcW w:w="137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C4C4C"/>
              </w:rPr>
            </w:pPr>
            <w:r>
              <w:rPr>
                <w:b/>
                <w:bCs/>
                <w:color w:val="4C4C4C"/>
              </w:rPr>
              <w:t>Елизаветовское сельское поселени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Елизаветовка</w:t>
            </w:r>
          </w:p>
        </w:tc>
      </w:tr>
      <w:tr>
        <w:trPr>
          <w:trHeight w:val="11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20 ОП МП -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50 лет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20 ОП МП -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Маршала Жук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33 820 ОП МП-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Солнеч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28</w:t>
            </w: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112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3 820 ОП МП-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8 Ма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113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3820 ОП МП-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Шишкар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0233820ОП МП-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30 лет Побе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-ток №1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,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 улица 30 лет Побе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-ток №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30 лет Побе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-ток №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6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2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30 лет Побе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-ток №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1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3820ОП МП-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Совет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4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11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3820ОП МП-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Но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11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3820ОП МП-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Лен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111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3820ОП МП-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Молодеж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4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1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3820 ОП МП-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Ворошил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,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3820ОП МП-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Степ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1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3820 ОП МП-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Север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3820ОП МП-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М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2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3820ОП МП-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Своб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112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3820ОП МП-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Поле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3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111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3820ОП МП-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Космонав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3820ОП МП-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Тих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0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3820ОП МП-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ца Переул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-ток №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 ьная дор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ица Переул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-ток №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 ьная доро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340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0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3820ОП МП-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Княже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№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52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о Княже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№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ычная автомобиль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0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3820 ОП МП-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Преображен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№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Преображен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№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Преображен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№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Преображен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№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2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Преображен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№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7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1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3820 ОП МП-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Гаврильские Са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ая автомобильная дор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8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8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с. Елизаве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 по с. Княже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с. Преображе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с. Гаврильские Са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сельскому по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9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4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2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360"/>
      </w:tblGrid>
      <w:tr>
        <w:trPr>
          <w:trHeight w:val="1086" w:hRule="atLeast"/>
        </w:trPr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Глава Елизаветовского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6"/>
          <w:szCs w:val="26"/>
        </w:rPr>
        <w:t>Воронежской области                                                                         А.И.Фомин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20:00Z</dcterms:created>
  <dc:creator>nvkonovalova</dc:creator>
  <dc:description/>
  <cp:keywords/>
  <dc:language>en-US</dc:language>
  <cp:lastModifiedBy>User</cp:lastModifiedBy>
  <cp:lastPrinted>2023-11-21T10:51:00Z</cp:lastPrinted>
  <dcterms:modified xsi:type="dcterms:W3CDTF">2023-11-21T07:59:00Z</dcterms:modified>
  <cp:revision>4</cp:revision>
  <dc:subject/>
  <dc:title/>
</cp:coreProperties>
</file>