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/>
        <w:t>АДМИНИСТРАЦИЯ ЕЛИЗАВЕТОВСКОГО СЕЛЬСКОГО ПОСЕЛЕНИЯ</w:t>
      </w:r>
    </w:p>
    <w:p>
      <w:pPr>
        <w:pStyle w:val="Heading"/>
        <w:rPr/>
      </w:pPr>
      <w:r>
        <w:rPr/>
        <w:t>ПАВЛОВСКОГО МУНИЦИПАЛЬНОГО РАЙОНА</w:t>
      </w:r>
    </w:p>
    <w:p>
      <w:pPr>
        <w:pStyle w:val="Heading"/>
        <w:rPr/>
      </w:pPr>
      <w:r>
        <w:rPr/>
        <w:t>ВОРОНЕЖ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от 07.03.2023 г.№15</w:t>
      </w:r>
    </w:p>
    <w:p>
      <w:pPr>
        <w:pStyle w:val="Normal"/>
        <w:rPr>
          <w:sz w:val="28"/>
        </w:rPr>
      </w:pPr>
      <w:r>
        <w:rPr>
          <w:sz w:val="28"/>
        </w:rPr>
        <w:t>с. Елизаветовк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pacing w:val="-1"/>
          <w:sz w:val="26"/>
          <w:szCs w:val="26"/>
        </w:rPr>
        <w:t>Об  утверждении Порядка казначейского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провождения средств, осуществляемого</w:t>
      </w:r>
    </w:p>
    <w:p>
      <w:pPr>
        <w:pStyle w:val="Normal"/>
        <w:rPr/>
      </w:pPr>
      <w:r>
        <w:rPr>
          <w:spacing w:val="-1"/>
          <w:sz w:val="26"/>
          <w:szCs w:val="26"/>
        </w:rPr>
        <w:t>администрацией Елизаветовского сельского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селения Павловского муниципального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айона Воронежской области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ab/>
      </w:r>
      <w:r>
        <w:rPr>
          <w:bCs/>
          <w:spacing w:val="-1"/>
          <w:sz w:val="26"/>
          <w:szCs w:val="26"/>
        </w:rPr>
        <w:t xml:space="preserve"> В соответствии с пунктом 5 статьи 242.23 и пунктом 3 статьи 242.24 Бюджетного кодекса Российской Федерации, постановлением Правительства Российской Федерации от 01.12.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администрация Елизавет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ПОСТАНОВЛЯЕТ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Утвердить Порядок казначейского сопровождения средств, осуществляемого администрацией Елизаветовского сельского поселения Павловского муниципального района Воронежской области по финансам Елизаветовского сельского поселения Павл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1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     А.И.Фомин  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ConsPlusTitle"/>
        <w:ind w:left="5103" w:hanging="0"/>
        <w:rPr/>
      </w:pPr>
      <w:r>
        <w:rPr>
          <w:b w:val="false"/>
          <w:sz w:val="24"/>
          <w:szCs w:val="24"/>
        </w:rPr>
        <w:t xml:space="preserve">к постановлению администрации Елизаветовского сельского поселения </w:t>
      </w:r>
    </w:p>
    <w:p>
      <w:pPr>
        <w:pStyle w:val="ConsPlusTitle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7.03.2023г.    № 15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казначейского сопровождения средств, осуществляемого администрацией Елизаветовского сельского поселения Павловского муниципального района Воронежской области</w:t>
      </w:r>
    </w:p>
    <w:p>
      <w:pPr>
        <w:pStyle w:val="ConsPlusTitle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Настоящий Порядок устанавливает правила осуществления администрацией Елизаветовского сельского поселения Павловского муниципального района Воронежской области (далее – администрацией Елизаветовского сельского поселения) казначейского сопровождения средств, определенных в соответствии со </w:t>
      </w:r>
      <w:hyperlink r:id="rId2">
        <w:r>
          <w:rPr>
            <w:rStyle w:val="InternetLink"/>
            <w:sz w:val="26"/>
            <w:szCs w:val="26"/>
          </w:rPr>
          <w:t>статьей 242.2</w:t>
        </w:r>
      </w:hyperlink>
      <w:r>
        <w:rPr>
          <w:sz w:val="26"/>
          <w:szCs w:val="26"/>
        </w:rPr>
        <w:t>6 Бюджетного кодекса Российской Федерации, предоставляемых участникам казначейского сопровождения из бюджета Елизаветовского сельского поселения Павловского муниципального района Воронежской области (далее – целевые средства) на основани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муниципальных контрактов о поставке товаров, выполнении работ, оказании услуг (далее - муниципальный контракт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) договоров (соглашений) о предоставлении субсидий, договоров о предоставлении бюджетных инвестиций в соответствии со </w:t>
      </w:r>
      <w:hyperlink r:id="rId3">
        <w:r>
          <w:rPr>
            <w:rStyle w:val="InternetLink"/>
            <w:sz w:val="26"/>
            <w:szCs w:val="26"/>
          </w:rPr>
          <w:t>статьей 80</w:t>
        </w:r>
      </w:hyperlink>
      <w:r>
        <w:rPr>
          <w:sz w:val="26"/>
          <w:szCs w:val="26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указанные в подпунктах 1 и 2 настоящего пункта (далее - контракт (договор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е контракты, договоры (соглашения), контракты (договоры) должны содержать следующие положе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об открытии в администрации Елизаветовского сельского поселения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утвержденным порядком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о представлении в администрацию Елизаветовского сельского поселения документов, установленных порядком санкционирования операций со средствами участников казначейского сопровождения (далее - порядок санкционирования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 указании в муниципальных контрактах, договорах (соглашениях), распоряжениях, а также в документах, установленных порядком санкционирования, идентификатора муниципального контракта, договора (соглашения), правила формирования указанного идентификатора устанавливаются Министерством финансов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 соблюдении запретов, установленных правилами ведения и использования лицевого счета, определяемыми пунктом 3 статьи 242.23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) о соблюдении, в установленных Правительством Российской Федерации случаях, положений, предусмотренных статьей 242.24 Бюджетного Кодекса Российской Федерации, в отношении осуществления администрацией Елизаветовского сельского поселения расширенного казначейского сопровожд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. Операции с целевыми средствами участника казначейского сопровождения осуществляются на казначейском счете, предусмотренном </w:t>
      </w:r>
      <w:hyperlink r:id="rId4">
        <w:r>
          <w:rPr>
            <w:rStyle w:val="InternetLink"/>
            <w:sz w:val="26"/>
            <w:szCs w:val="26"/>
          </w:rPr>
          <w:t>подпунктом 6.1 пункта 1 статьи 242.14</w:t>
        </w:r>
      </w:hyperlink>
      <w:r>
        <w:rPr>
          <w:sz w:val="26"/>
          <w:szCs w:val="26"/>
        </w:rPr>
        <w:t xml:space="preserve"> Бюджетного кодекса Российской Федерации, и отражаются на лицевом счете участника казначейского сопровождения, открытом в администрации Елизаветовского сельского поселения в соответствии с </w:t>
      </w:r>
      <w:hyperlink r:id="rId5">
        <w:r>
          <w:rPr>
            <w:rStyle w:val="InternetLink"/>
            <w:sz w:val="26"/>
            <w:szCs w:val="26"/>
          </w:rPr>
          <w:t>пунктом 7.1 статьи 220.1</w:t>
        </w:r>
      </w:hyperlink>
      <w:r>
        <w:rPr>
          <w:sz w:val="26"/>
          <w:szCs w:val="26"/>
        </w:rPr>
        <w:t xml:space="preserve"> Бюджетного кодекса Российской Федерации (далее - лицевой счет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5. При открытии в администрации Елизаветовского сельского поселения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6">
        <w:r>
          <w:rPr>
            <w:rStyle w:val="InternetLink"/>
            <w:sz w:val="26"/>
            <w:szCs w:val="26"/>
          </w:rPr>
          <w:t>статьей 242.13-1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ерации с целевыми средствами, отраженными на лицевых счетах, проводятся после осуществления администрацией Елизаветовского сельского поселения санкционирования расходов в порядке, установленном администрацией Елизаветовского сельского поселения, в соответствии с </w:t>
      </w:r>
      <w:hyperlink r:id="rId7">
        <w:r>
          <w:rPr>
            <w:rStyle w:val="InternetLink"/>
            <w:sz w:val="26"/>
            <w:szCs w:val="26"/>
          </w:rPr>
          <w:t>пунктом 5 статьи 242.23</w:t>
        </w:r>
      </w:hyperlink>
      <w:r>
        <w:rPr>
          <w:sz w:val="26"/>
          <w:szCs w:val="26"/>
        </w:rPr>
        <w:t xml:space="preserve"> Бюджетного кодекса Российской Федерации (далее - порядок санкционирования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орядок санкционирования расходов, источником финансового обеспечения которых являются целевые средства, при казначейском сопровождении целевых средств, принимается распоряжением администрации Елизаветовского сельского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.1 Бюджетного кодекса Российской Федерации соответственно, а также о приостановлении операций на лицевом счете в соответствии с пунктом 3 статьи 242.13.1 Бюджетного кодекса Российской Федерации в порядке, предусмотренном Правительством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. Администрация Елизаветовского сельского поселения вправе осуществлять расширенное казначейское сопровождение средств, в случаях и порядке, установленных Правительством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0. При казначейском сопровождении обмен документами между администрацией Елизаветовского сельского поселения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 ежедневно (рабочие дни) предоставляется администрацией Елизаветовского сельского поселения в подсистеме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бюджета Елизаветовского сельского поселения Павловского муниципального района для предоставления субсидии по кодам бюджетной классификации с указанием кодов дополнительной классификации расходов бюджета Елизаветовского сельского поселения Павловского муниципального района (мероприятия, типа средств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администрации Елизаветовского сельского поселения для учета операций, осуществляемых бюджетными и автономными учреждениями, получателями средств из бюджета, получающих средства из бюджета Елизаветовского сельского поселения Павловского муниципального района на основании договоров (соглашений) о предоставлении субсидий, осуществляется в порядке, установленном администрацией Елизаветовского сельского поселения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администрацию Елизаветовского сельского поселения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Глава Елизаветовского сельского поселения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Воронежской области                                                                                А.И.Фомин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2">
    <w:name w:val="Название Знак"/>
    <w:basedOn w:val="Style9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C94972C3A0F64FCAC176519E7E5F7BDF43D077884F7A20FFEBF645BC0EFFD441C2C99FA44E0063172760BEAEEE12D13228F5BAC0AsDwBN" TargetMode="External"/><Relationship Id="rId3" Type="http://schemas.openxmlformats.org/officeDocument/2006/relationships/hyperlink" Target="consultantplus://offline/ref=086C94972C3A0F64FCAC176519E7E5F7BDF43D077884F7A20FFEBF645BC0EFFD441C2C9EFD40E3096728660FA3BAE932163F915AB20AD9A4s2wAN" TargetMode="External"/><Relationship Id="rId4" Type="http://schemas.openxmlformats.org/officeDocument/2006/relationships/hyperlink" Target="consultantplus://offline/ref=086C94972C3A0F64FCAC176519E7E5F7BDF43D077884F7A20FFEBF645BC0EFFD441C2C99FA42EA063172760BEAEEE12D13228F5BAC0AsDwBN" TargetMode="External"/><Relationship Id="rId5" Type="http://schemas.openxmlformats.org/officeDocument/2006/relationships/hyperlink" Target="consultantplus://offline/ref=086C94972C3A0F64FCAC176519E7E5F7BDF43D077884F7A20FFEBF645BC0EFFD441C2C99FB47E3063172760BEAEEE12D13228F5BAC0AsDwBN" TargetMode="External"/><Relationship Id="rId6" Type="http://schemas.openxmlformats.org/officeDocument/2006/relationships/hyperlink" Target="consultantplus://offline/ref=086C94972C3A0F64FCAC176519E7E5F7BDF43D077884F7A20FFEBF645BC0EFFD441C2C99FB44EA063172760BEAEEE12D13228F5BAC0AsDwBN" TargetMode="External"/><Relationship Id="rId7" Type="http://schemas.openxmlformats.org/officeDocument/2006/relationships/hyperlink" Target="consultantplus://offline/ref=086C94972C3A0F64FCAC176519E7E5F7BDF43D077884F7A20FFEBF645BC0EFFD441C2C99FA45E2063172760BEAEEE12D13228F5BAC0AsDwB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9:00Z</dcterms:created>
  <dc:creator>babayan</dc:creator>
  <dc:description/>
  <dc:language>en-US</dc:language>
  <cp:lastModifiedBy>User</cp:lastModifiedBy>
  <cp:lastPrinted>2023-03-09T09:59:00Z</cp:lastPrinted>
  <dcterms:modified xsi:type="dcterms:W3CDTF">2023-03-09T06:59:00Z</dcterms:modified>
  <cp:revision>2</cp:revision>
  <dc:subject/>
  <dc:title>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6247780</vt:r8>
  </property>
</Properties>
</file>