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3 г.№1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жилых помещений,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тнесенных к муниципальному жилищному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фонду коммерческого использовани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tabs>
          <w:tab w:val="clear" w:pos="720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 целью формирования жилищного фонда коммерческого использования в Елизаветовском сельском поселении Павловского муниципального района Воронежской области в соответствии с Жилищным кодексом Российской Федерации, постановлением Правительства Российской Федерации от 21.06.2006 № 25 «Об утверждении Правил пользования жилыми помещениями» и решением Совета народных депутатов Елизаветовского сельского поселения Павловского муниципального района Воронежской области от 10.03.2023 №151 «Об утверждении Положения о жилищном фонде коммерческого использования Елизаветовского сельского поселения Павловского муниципального района Воронежской области», администрация Елиза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Утвердить прилагаемый Перечень жилых помещений, расположенных по адресу: Воронежская область, Павловский район, село Елизаветовка, улица Степная, дом 60А. корпус 1, отнесенных к муниципальному жилищному фонду коммерческого использования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Внести соответствующие изменения в реестр муниципального имущества Елизаветовского сельского поселения Павл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13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править сведения об отнесении жилых помещений к муниципальному жилищному фонду коммерческого использования Елизаветовского сельского поселения Павловского муниципального района Воронежской области в  Управление Росреестра по Воронежской области в пятидневный срок со дня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А.И.Фомин</w:t>
      </w:r>
    </w:p>
    <w:p>
      <w:pPr>
        <w:pStyle w:val="ConsPlusNormal"/>
        <w:ind w:left="6237" w:hanging="0"/>
        <w:rPr/>
      </w:pPr>
      <w:r>
        <w:rPr/>
        <w:t>Приложение</w:t>
      </w:r>
    </w:p>
    <w:p>
      <w:pPr>
        <w:pStyle w:val="ConsPlusNormal"/>
        <w:ind w:left="6237" w:hanging="0"/>
        <w:rPr/>
      </w:pPr>
      <w:r>
        <w:rPr/>
        <w:t xml:space="preserve">к постановлению Елизаветовского сельского поселения Павловского </w:t>
      </w:r>
    </w:p>
    <w:p>
      <w:pPr>
        <w:pStyle w:val="ConsPlusNormal"/>
        <w:ind w:left="6237" w:hanging="0"/>
        <w:rPr/>
      </w:pPr>
      <w:r>
        <w:rPr/>
        <w:t xml:space="preserve">муниципального района </w:t>
      </w:r>
    </w:p>
    <w:p>
      <w:pPr>
        <w:pStyle w:val="ConsPlusNormal"/>
        <w:ind w:left="6237" w:hanging="0"/>
        <w:rPr/>
      </w:pPr>
      <w:r>
        <w:rPr/>
        <w:t>Воронежской области</w:t>
      </w:r>
    </w:p>
    <w:p>
      <w:pPr>
        <w:pStyle w:val="ConsPlusNormal"/>
        <w:ind w:left="6237" w:hanging="0"/>
        <w:rPr/>
      </w:pPr>
      <w:r>
        <w:rPr/>
        <w:t>от 10.03.2023№ 17</w:t>
      </w:r>
    </w:p>
    <w:p>
      <w:pPr>
        <w:pStyle w:val="ConsPlusNormal"/>
        <w:ind w:left="6663" w:hanging="0"/>
        <w:rPr/>
      </w:pPr>
      <w:r>
        <w:rPr/>
      </w:r>
    </w:p>
    <w:p>
      <w:pPr>
        <w:pStyle w:val="ConsPlusNormal"/>
        <w:ind w:left="6663" w:hanging="0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жилых помещений,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есенных к муниципальному жилищному фонду коммерческого использования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площадь, протяженность)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ело Елизавет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ная, дом 60А. корпус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 к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0:0000000:4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 кв.м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А.И.Фомин                       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right="167" w:firstLine="70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2:00Z</dcterms:created>
  <dc:creator>СУФД</dc:creator>
  <dc:description/>
  <dc:language>en-US</dc:language>
  <cp:lastModifiedBy>LA</cp:lastModifiedBy>
  <cp:lastPrinted>2023-03-09T10:02:00Z</cp:lastPrinted>
  <dcterms:modified xsi:type="dcterms:W3CDTF">2023-03-14T05:02:00Z</dcterms:modified>
  <cp:revision>2</cp:revision>
  <dc:subject/>
  <dc:title>Постановление Администрации городского округа г. Бор от 18.04.2011 N 1569"Об утверждении Перечня жилых помещений, отнесенных к муниципальному жилищному фонду коммерческого использования городского округа город Бор"</dc:title>
</cp:coreProperties>
</file>