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3.01.2023 №3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4492" w:hanging="0"/>
        <w:jc w:val="both"/>
        <w:rPr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 Елизаветовского сельского поселения от 01.03.2019 №10 «О комиссии администрации Елизаветовского сельского поселения по предупреждению и ликвидации чрезвычайных ситуаций и обеспечению пожарной безопасности»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Елизаветов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 постановление администрации Елизаветовского сельского поселения от 01.03.2019 №10 «О комиссии администрации Елизаветовского сельского поселения по предупреждению и ликвидации чрезвычайных ситуаций и обеспечению пожарной безопасности»  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Воронежской         области                                            А.И.Фомин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6:00Z</dcterms:created>
  <dc:creator>администрация</dc:creator>
  <dc:description/>
  <cp:keywords/>
  <dc:language>en-US</dc:language>
  <cp:lastModifiedBy>User</cp:lastModifiedBy>
  <cp:lastPrinted>2023-01-23T11:32:00Z</cp:lastPrinted>
  <dcterms:modified xsi:type="dcterms:W3CDTF">2023-01-23T08:33:00Z</dcterms:modified>
  <cp:revision>4</cp:revision>
  <dc:subject/>
  <dc:title>Администрация  Воронцовского  сельского поселения</dc:title>
</cp:coreProperties>
</file>