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 2023г.№66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лизаветовского сельского поселения от 10.11.2022 №57 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Елизавет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в приложение к постановлению администрации Елизаветовского сельского поселения Павловского муниципального района Воронежской области от 10.11.2022 №57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 пункт «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Cs w:val="26"/>
        </w:rPr>
        <w:t>»  исключить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 Елизаветовского    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А.И.Фом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2:00Z</dcterms:created>
  <dc:creator>Admin</dc:creator>
  <dc:description/>
  <dc:language>en-US</dc:language>
  <cp:lastModifiedBy>User</cp:lastModifiedBy>
  <cp:lastPrinted>2023-06-28T09:31:00Z</cp:lastPrinted>
  <dcterms:modified xsi:type="dcterms:W3CDTF">2023-06-28T06:32:00Z</dcterms:modified>
  <cp:revision>2</cp:revision>
  <dc:subject/>
  <dc:title/>
</cp:coreProperties>
</file>