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ЫХ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АВЕТ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Р Е Ш Е Н И Е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7.01.2017г. №10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Елизаветов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4890"/>
      </w:tblGrid>
      <w:tr>
        <w:trPr/>
        <w:tc>
          <w:tcPr>
            <w:tcW w:w="5015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Об организации работы с обращениями граждан (письменные обращения и личный прием граждан) в администрации Елизаветовского сельского поселения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/>
      </w:pPr>
      <w:r>
        <w:rPr>
          <w:rFonts w:eastAsia="Calibri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слушав и обсудив информацию об организации работы с обращениями граждан (письменные обращения и личный прием граждан) в администрации Елизаветовского сельского поселения Совет народных депута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лизаветовского  сельского поселения </w:t>
      </w:r>
    </w:p>
    <w:p>
      <w:pPr>
        <w:pStyle w:val="Style15"/>
        <w:jc w:val="center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РЕШИЛ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об организации работы с обращениями граждан (письменные и личный прием граждан) в администрации Елизаветовского сельского поселения принять к сведению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организацию работы с обращениями граждан (письменные обращения и личный прием граждан) в администрации Елизаветовского сельского поселения удовлетворитель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настоящее решение в соответствии с Положением о порядке обнародования муниципальных правовых актов Елизаветовского сельского  посел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    Елизаветовского     сель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муниципаль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         Воронежской     области                  С.А.Шиндин</w:t>
      </w:r>
    </w:p>
    <w:p>
      <w:pPr>
        <w:pStyle w:val="Normal"/>
        <w:tabs>
          <w:tab w:val="clear" w:pos="720"/>
          <w:tab w:val="left" w:pos="6210" w:leader="none"/>
        </w:tabs>
        <w:spacing w:before="100" w:after="1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210" w:leader="none"/>
        </w:tabs>
        <w:spacing w:before="100" w:after="1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210" w:leader="none"/>
        </w:tabs>
        <w:spacing w:before="100" w:after="1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210" w:leader="none"/>
        </w:tabs>
        <w:spacing w:before="100" w:after="1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решению Совета</w:t>
      </w:r>
    </w:p>
    <w:p>
      <w:pPr>
        <w:pStyle w:val="Normal"/>
        <w:tabs>
          <w:tab w:val="clear" w:pos="720"/>
          <w:tab w:val="left" w:pos="6210" w:leader="none"/>
        </w:tabs>
        <w:spacing w:before="100" w:after="1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родных депутатов Елизаветовского</w:t>
      </w:r>
    </w:p>
    <w:p>
      <w:pPr>
        <w:pStyle w:val="Normal"/>
        <w:tabs>
          <w:tab w:val="clear" w:pos="720"/>
          <w:tab w:val="left" w:pos="6210" w:leader="none"/>
        </w:tabs>
        <w:spacing w:before="100" w:after="1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6210" w:leader="none"/>
        </w:tabs>
        <w:spacing w:before="100" w:after="1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т 27.01.2017 г. № 106</w:t>
      </w:r>
    </w:p>
    <w:p>
      <w:pPr>
        <w:pStyle w:val="Normal"/>
        <w:tabs>
          <w:tab w:val="clear" w:pos="720"/>
          <w:tab w:val="left" w:pos="6210" w:leader="none"/>
        </w:tabs>
        <w:spacing w:before="100" w:after="10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я поступивших письменных и устны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й граждан за 2016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Елизавет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муниципальн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аво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</w:rPr>
        <w:t>Специалисты администрации, работающие с обращениями, всегда 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rFonts w:cs="Times New Roman" w:ascii="Times New Roman" w:hAnsi="Times New Roman"/>
          <w:color w:val="052635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 Обращения граждан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 (в редакции  Федеральных законов от 29.06.2010 г № 126-ФЗ, от 27.07.2010 г. № 227-ФЗ, от 07.05.2013 г. № 80-ФЗ, от 02.07.2013 г. № 182-ФЗ, с изменениями, внесенными Постановлением Конституционного суда РФ от 18.07.2012 г. № 19-П).   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в работе с обращениями граждан так же руководствуе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12 декабря 1993 года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Федеральным законом от 06.10.2003г. № 131-ФЗ «Об общих принципах организации местного самоуправления  в Российской Федерации»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Федеральным законом от 27.07.2006г. № 152-ФЗ «О персональных данных»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Федеральным законом от 27.07.2006г. № 149-ФЗ «Об информации, информационных технологиях и защите информации»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оном Воронежской области от 19.10.2009 года № 125-ОЗ «О дополнительных гарантиях права граждан Российской федерации на обращение в орган государственной власти Воронежской области» (в редакции  закона Воронежской области от 28.04.2011 г. № 51-ОЗ)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Законом Воронежской области  от 26.04.2013 года № 53-ОЗ «Об особенностях подачи и рассмотрения жалоб на нарушение порядка предоставления государственных услуг в Воронежской области»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атьей 23 Устава Елизаветовского сельского поселения Павловского муниципального района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делом 4 Регламента работы администрации Елизаветовского сельского поселения Павловского муниципального района;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 Методическими рекомендациями по организации работы с обращениями граждан и проведению личного приема в муниципальных образованиях Воронежской области (семинар-совещание по организации работы с обращениями граждан в муниципальных образованиях Воронежской области в г. Бутурлиновка 29.03.2013 г.)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Методическими рекомендациями по учету, систематизации, обобщению и анализу обращений российских и иностранных граждан, а также лиц без гражданства, результатов их рассмотрения и принятых по ним мер в федеральных и региональных органам исполнительной  власти (семинар-совещание по организации работы с обращениями граждан в муниципальных образованиях Воронежской области  в г. Бутурлиновка 29.03.2013 г. )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 Сборником ответов на вопросы, прозвучавших в ходе семинаров в 2013 году по теме «О совершенствовании работы с обращениями граждан, организаций и общественных объединений» с участием руководителей и работников, обеспечивающих  деятельность приемных Президента Российской Федерации, а также  руководителей и работников подразделений высших и иных исполнительных органов государственной власти субъектов Российской Федерации», утвержденном начальником Управления Президента Российской Федерации по работе с обращениями граждан и организаций М. Михайловским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Сборником методических рекомендаций и документов, в том числе в электронном виде, по работе с обращениями и запросами российских и иностранных граждан, лиц без гражданства, объединений граждан, в том числе юридических лиц, в приемных Президента Российской  Федерации, в государственных органах и органах местного самоуправления, утвержденным подпунктом 2.1 пункта 2 решения рабочей группы при Администрации президента Российской Федерации по координации и оценке работы с обращениями граждан и организаций (протокол заседания № 9 от 19.02.2015 г.)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борником методических рекомендаций по работе с обращениями граждан, разработанными управлением по работе с обращениями граждан правительства Воронежской области (Воронеж, 2015 год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ными нормативными правовыми актами Российской Федерации, Воронежской области, администрации Павловского муниципального района регулирующими отношения, связанные с реализацией гражданином закрепленного за ни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права на обращение в органы местного самоуправления, а также устанавливающими порядок рассмотрения обращений граждан органами местного самоуправления и должностными лиц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Специалист первой категории администрации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так же с целью изучения общественного мнения и совершенствования работ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За 2016 год в адрес администрации Елизаветов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Павловского муниципального района поступило 11 </w:t>
      </w:r>
      <w:r>
        <w:rPr>
          <w:rFonts w:cs="Times New Roman" w:ascii="Times New Roman" w:hAnsi="Times New Roman"/>
          <w:spacing w:val="3"/>
          <w:sz w:val="26"/>
          <w:szCs w:val="26"/>
        </w:rPr>
        <w:t>обращений ( 3- письменных; 8 -устных) граждан. Количество обращений граждан поступивших в администрацию сельского поселения за 2016 год по сравнению с 2015 годом</w:t>
      </w:r>
      <w:r>
        <w:rPr>
          <w:rFonts w:cs="Times New Roman" w:ascii="Times New Roman" w:hAnsi="Times New Roman"/>
          <w:sz w:val="26"/>
          <w:szCs w:val="26"/>
        </w:rPr>
        <w:t xml:space="preserve"> уменьшилось на 7 обращения( или на 39%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ллективных обращений нет. Все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обращения имеют первичный характер. </w:t>
      </w:r>
    </w:p>
    <w:p>
      <w:pPr>
        <w:pStyle w:val="Style15"/>
        <w:jc w:val="both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cs="Times New Roman" w:ascii="Times New Roman" w:hAnsi="Times New Roman"/>
          <w:spacing w:val="3"/>
          <w:sz w:val="26"/>
          <w:szCs w:val="26"/>
        </w:rPr>
        <w:t>для рассмотрения по компетенции обращений не поступало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электронных обращений на адрес официального сайта администрации -нет</w:t>
      </w:r>
    </w:p>
    <w:p>
      <w:pPr>
        <w:pStyle w:val="Style15"/>
        <w:jc w:val="both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cs="Times New Roman" w:ascii="Times New Roman" w:hAnsi="Times New Roman"/>
          <w:spacing w:val="3"/>
          <w:sz w:val="26"/>
          <w:szCs w:val="26"/>
        </w:rPr>
        <w:t>Из поступивших обращений рассмотрено: 11 обращений(3 письменных и 8 устных)</w:t>
      </w:r>
      <w:r>
        <w:rPr>
          <w:rFonts w:cs="Times New Roman" w:ascii="Times New Roman" w:hAnsi="Times New Roman"/>
          <w:color w:val="FF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Из рассмотренных: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2 (или 18,2%) обращений с результатом  рассмотрения «поддержано», в том числе «меры приняты»; 9(или81,8%) обращений с результатом «разъяснено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9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о работе с обращениями граждан за 2016 год». 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пециалистом 1 категории администрации сельского поселения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мер, направленных на предупреждение подобных фактов. За 2016 год в администрацию сельского поселения не поступали обращения граждан с информацией о фактах коррупции со стороны должностных лиц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2016 год на предмет наличия в них информации о фактах коррупции со стороны должностных лиц».</w:t>
      </w:r>
    </w:p>
    <w:p>
      <w:pPr>
        <w:pStyle w:val="Style15"/>
        <w:jc w:val="both"/>
        <w:rPr/>
      </w:pPr>
      <w:r>
        <w:rPr/>
        <w:t xml:space="preserve">По тематической направленности, поступившие в 2016 году обращения,  </w:t>
      </w:r>
    </w:p>
    <w:tbl>
      <w:tblPr>
        <w:tblW w:w="9709" w:type="dxa"/>
        <w:jc w:val="left"/>
        <w:tblInd w:w="-8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47"/>
        <w:gridCol w:w="4456"/>
        <w:gridCol w:w="1055"/>
        <w:gridCol w:w="1043"/>
        <w:gridCol w:w="908"/>
      </w:tblGrid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2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0"/>
                <w:szCs w:val="20"/>
              </w:rPr>
              <w:t>Письменных обращений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0"/>
                <w:szCs w:val="20"/>
              </w:rPr>
              <w:t xml:space="preserve">Ус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0"/>
                <w:szCs w:val="20"/>
              </w:rPr>
              <w:t>обращ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4"/>
                <w:szCs w:val="24"/>
              </w:rPr>
              <w:t>0001.0000.0000.000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Государство, общество, политика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 xml:space="preserve">0 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4"/>
                <w:szCs w:val="24"/>
              </w:rPr>
              <w:t>0002.0000.0000.000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Социальная сфера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4"/>
                <w:szCs w:val="24"/>
              </w:rPr>
              <w:t>0002.0007.0000.000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Социальное обеспечение и социальное страхование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002.0007.0072.000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8"/>
                <w:szCs w:val="28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002.0007.0072.0259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лучение и использование материнского капитала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4"/>
                <w:szCs w:val="24"/>
              </w:rPr>
              <w:t>0003.0000.0000.000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Экономика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4"/>
                <w:szCs w:val="24"/>
              </w:rPr>
              <w:t>0003.0009.0000.000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Хозяйственная деятельность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4"/>
                <w:szCs w:val="24"/>
              </w:rPr>
              <w:t>0003.0009.0097.000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28"/>
                <w:szCs w:val="28"/>
              </w:rPr>
              <w:t>Градостроительство и архитектура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28"/>
                <w:szCs w:val="28"/>
              </w:rPr>
              <w:t>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28"/>
                <w:szCs w:val="28"/>
              </w:rPr>
              <w:t>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8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kern w:val="2"/>
                <w:sz w:val="24"/>
                <w:szCs w:val="24"/>
              </w:rPr>
              <w:t>0003.0009.009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bCs/>
                <w:kern w:val="2"/>
                <w:sz w:val="24"/>
                <w:szCs w:val="24"/>
              </w:rPr>
              <w:t>.0607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4"/>
                <w:szCs w:val="24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0003.0009.0098.000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C00000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  <w:kern w:val="2"/>
                <w:sz w:val="24"/>
                <w:szCs w:val="24"/>
              </w:rPr>
              <w:t>Сельское хозяйство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943634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943634"/>
                <w:kern w:val="2"/>
                <w:sz w:val="24"/>
                <w:szCs w:val="24"/>
              </w:rPr>
              <w:t>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632423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32423"/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4"/>
                <w:szCs w:val="24"/>
              </w:rPr>
              <w:t>0003.0009.0098.038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kern w:val="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kern w:val="2"/>
                <w:sz w:val="24"/>
                <w:szCs w:val="24"/>
              </w:rPr>
              <w:t>Выделение земельных участков для строительства, фермерства, садоводства и огородничества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4"/>
                <w:szCs w:val="24"/>
              </w:rPr>
              <w:t>0003.0009.0098.0381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4"/>
                <w:szCs w:val="24"/>
              </w:rPr>
              <w:t>Приватизация земельных участков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504D"/>
                <w:kern w:val="2"/>
                <w:sz w:val="24"/>
                <w:szCs w:val="24"/>
              </w:rPr>
              <w:t>0003.0008.0000.000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504D"/>
                <w:kern w:val="2"/>
                <w:sz w:val="24"/>
                <w:szCs w:val="24"/>
              </w:rPr>
              <w:t>Финансы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F497D"/>
                <w:kern w:val="2"/>
                <w:sz w:val="24"/>
                <w:szCs w:val="24"/>
              </w:rPr>
              <w:t>0003.0008.0086.000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F497D"/>
                <w:kern w:val="2"/>
                <w:sz w:val="24"/>
                <w:szCs w:val="24"/>
              </w:rPr>
              <w:t>Налоги и сборы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4"/>
                <w:szCs w:val="24"/>
              </w:rPr>
              <w:t>0003.0008.0086.0764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4"/>
                <w:szCs w:val="24"/>
              </w:rPr>
              <w:t>Налог на имущество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C00000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C00000"/>
                <w:kern w:val="2"/>
                <w:sz w:val="24"/>
                <w:szCs w:val="24"/>
              </w:rPr>
              <w:t>0003.0011.0000.000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C00000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C00000"/>
                <w:kern w:val="2"/>
                <w:sz w:val="24"/>
                <w:szCs w:val="24"/>
              </w:rPr>
              <w:t>Природные ресурсы и охрана окружающей природной среды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4"/>
                <w:szCs w:val="24"/>
              </w:rPr>
              <w:t>0003.0011.0122.000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4"/>
                <w:szCs w:val="24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4"/>
                <w:szCs w:val="24"/>
              </w:rPr>
              <w:t>0003.0011.0122.0452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4"/>
                <w:szCs w:val="24"/>
              </w:rPr>
              <w:t>Строительство и экология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4"/>
                <w:szCs w:val="24"/>
              </w:rPr>
              <w:t>0004.0000.0000.000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Оборона, безопасность, законность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C00000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C00000"/>
                <w:kern w:val="2"/>
                <w:sz w:val="24"/>
                <w:szCs w:val="24"/>
              </w:rPr>
              <w:t>0004.0019.0000.000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800000"/>
                <w:kern w:val="2"/>
                <w:sz w:val="24"/>
                <w:szCs w:val="24"/>
              </w:rPr>
              <w:t>Прокуратура</w:t>
            </w: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24"/>
                <w:szCs w:val="24"/>
              </w:rPr>
              <w:t xml:space="preserve">. </w:t>
            </w:r>
            <w:r>
              <w:rPr>
                <w:rFonts w:cs="Times New Roman CYR" w:ascii="Times New Roman CYR" w:hAnsi="Times New Roman CYR"/>
                <w:bCs/>
                <w:color w:val="800000"/>
                <w:kern w:val="2"/>
                <w:sz w:val="24"/>
                <w:szCs w:val="24"/>
              </w:rPr>
              <w:t>Органы юстиции. Адвокатура. Нотариат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C00000"/>
                <w:kern w:val="2"/>
                <w:sz w:val="24"/>
                <w:szCs w:val="24"/>
              </w:rPr>
              <w:t>0004.0019.0181.000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Cs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32"/>
                <w:szCs w:val="32"/>
              </w:rPr>
              <w:t>нотариат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Cs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32"/>
                <w:szCs w:val="3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Cs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Cs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4"/>
                <w:szCs w:val="24"/>
              </w:rPr>
              <w:t>0004.0019.0181.057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4"/>
                <w:szCs w:val="24"/>
              </w:rPr>
              <w:t>Права на наследство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4"/>
                <w:szCs w:val="24"/>
              </w:rPr>
              <w:t>0005.0000.0000.000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Жилищно-коммунальная сфера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4"/>
                <w:szCs w:val="24"/>
              </w:rPr>
              <w:t>0005.0005.0000.000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Жилище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kern w:val="2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</w:t>
            </w:r>
            <w:r>
              <w:rPr>
                <w:rFonts w:cs="Times New Roman CYR" w:ascii="Times New Roman CYR" w:hAnsi="Times New Roman CYR"/>
                <w:bCs/>
                <w:kern w:val="2"/>
                <w:sz w:val="24"/>
                <w:szCs w:val="24"/>
              </w:rPr>
              <w:t>.0005.0053.000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28"/>
                <w:szCs w:val="28"/>
              </w:rPr>
              <w:t>Общие положения жилищного законодательства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005.0005.0053.0722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4"/>
                <w:szCs w:val="24"/>
              </w:rPr>
              <w:t>Возникновение и прекращение прав на объекты недвижимост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kern w:val="2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</w:t>
            </w:r>
            <w:r>
              <w:rPr>
                <w:rFonts w:cs="Times New Roman CYR" w:ascii="Times New Roman CYR" w:hAnsi="Times New Roman CYR"/>
                <w:bCs/>
                <w:kern w:val="2"/>
                <w:sz w:val="24"/>
                <w:szCs w:val="24"/>
              </w:rPr>
              <w:t>.0005.0054.000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28"/>
                <w:szCs w:val="28"/>
              </w:rPr>
              <w:t>Жилищный фон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005.0005.0054.064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Частный жилищный фон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 CYR" w:hAnsi="Courier New CYR" w:cs="Courier New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ourier New CYR" w:ascii="Courier New CYR" w:hAnsi="Courier New CYR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 CYR" w:hAnsi="Courier New CYR" w:cs="Courier New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ourier New CYR" w:ascii="Courier New CYR" w:hAnsi="Courier New CYR"/>
                <w:b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 CYR" w:hAnsi="Courier New CYR" w:cs="Courier New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ourier New CYR" w:ascii="Courier New CYR" w:hAnsi="Courier New CYR"/>
                <w:b/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 CYR" w:hAnsi="Courier New CYR" w:cs="Courier New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ourier New CYR" w:ascii="Courier New CYR" w:hAnsi="Courier New CYR"/>
                <w:b/>
                <w:bCs/>
                <w:kern w:val="2"/>
                <w:sz w:val="24"/>
                <w:szCs w:val="24"/>
              </w:rPr>
              <w:t>11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Анализ поступивших в администрацию сельского поселения Павловского муниципального района обращений за 2016 год, по сравнению с аналогичным периодом 2015 года, показал, что их тематическая структура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в целом остаётся стабильной.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Тематика обращений граждан в администрацию сельского поселения за 2016 года в процентном отношении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 xml:space="preserve"> </w:t>
      </w:r>
      <w:r>
        <w:rPr/>
        <w:t>от общего числа поступивших обращений распределилась следующим образом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876"/>
      </w:tblGrid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5"/>
                <w:szCs w:val="25"/>
              </w:rPr>
              <w:t>за 2016 год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5"/>
                <w:szCs w:val="25"/>
              </w:rPr>
              <w:t>9%(1)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5"/>
                <w:szCs w:val="25"/>
              </w:rPr>
              <w:t>64%(7)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5"/>
                <w:szCs w:val="25"/>
              </w:rPr>
              <w:t>18%(2)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5"/>
                <w:szCs w:val="25"/>
              </w:rPr>
              <w:t>9% (1)</w:t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pacing w:val="3"/>
          <w:sz w:val="26"/>
          <w:szCs w:val="26"/>
        </w:rPr>
        <w:t>В 2016 году наибольшее количество обращений поступило по тематическому разделу « Экономика»</w:t>
      </w:r>
      <w:r>
        <w:rPr>
          <w:rFonts w:cs="Times New Roman" w:ascii="Times New Roman" w:hAnsi="Times New Roman"/>
          <w:sz w:val="26"/>
          <w:szCs w:val="26"/>
        </w:rPr>
        <w:t>, 7 обращений. В 2015 году так же лидирующее место в обращениях граждан занимали вопросы, относящиеся к тематическому разделу «Экономика».</w:t>
      </w:r>
    </w:p>
    <w:p>
      <w:pPr>
        <w:pStyle w:val="Style15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В 2016 году обращения граждан распределились следующим образом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По тематическому разделу: «Экономика» тематика «Хозяйственная деятельность», тема «Градостроительство и архитектура», по вопросу «</w:t>
      </w:r>
      <w:r>
        <w:rPr>
          <w:rFonts w:cs="Times New Roman" w:ascii="Times New Roman" w:hAnsi="Times New Roman"/>
          <w:sz w:val="26"/>
          <w:szCs w:val="26"/>
        </w:rPr>
        <w:t xml:space="preserve">Благоустройство городов и поселков. Обустройство придомовых территорий» – 1 обращение, что составило 9 % от поступивших обращений,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у «Приватизация земельных участков» - 1 обращение(9%); тематика «Природные ресурсы и охрана окружающей среды»- 1 обращения (9%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тематическому разделу «Жилищно-коммунальная сфера», тематика «Жилище», по вопросу «частный жилищный фонд» - 1 </w:t>
      </w:r>
      <w:r>
        <w:rPr>
          <w:rFonts w:cs="Times New Roman" w:ascii="Times New Roman" w:hAnsi="Times New Roman"/>
          <w:sz w:val="26"/>
          <w:szCs w:val="26"/>
        </w:rPr>
        <w:t xml:space="preserve">обращение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то составило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 %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поступивших обращений,  по вопросу « Возникновение и прекращение прав на объекты недвижимости» - 1 </w:t>
      </w:r>
      <w:r>
        <w:rPr>
          <w:rFonts w:cs="Times New Roman" w:ascii="Times New Roman" w:hAnsi="Times New Roman"/>
          <w:sz w:val="26"/>
          <w:szCs w:val="26"/>
        </w:rPr>
        <w:t xml:space="preserve">обращение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то составило </w:t>
      </w:r>
      <w:r>
        <w:rPr>
          <w:rFonts w:cs="Times New Roman" w:ascii="Times New Roman" w:hAnsi="Times New Roman"/>
          <w:sz w:val="26"/>
          <w:szCs w:val="26"/>
        </w:rPr>
        <w:t>9%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поступивших обращений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тематическому разделу «Оборона, безопасность, законность», тема «Нотариат» по вопросу «Право на наследство» - 1 </w:t>
      </w:r>
      <w:r>
        <w:rPr>
          <w:rFonts w:cs="Times New Roman" w:ascii="Times New Roman" w:hAnsi="Times New Roman"/>
          <w:sz w:val="26"/>
          <w:szCs w:val="26"/>
        </w:rPr>
        <w:t xml:space="preserve">обращение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то составило </w:t>
      </w:r>
      <w:r>
        <w:rPr>
          <w:rFonts w:cs="Times New Roman" w:ascii="Times New Roman" w:hAnsi="Times New Roman"/>
          <w:sz w:val="26"/>
          <w:szCs w:val="26"/>
        </w:rPr>
        <w:t>9%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поступивших обращений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iCs/>
          <w:sz w:val="26"/>
          <w:szCs w:val="26"/>
        </w:rPr>
        <w:t>По тематическому разделу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"Социальная сфера" поступило </w:t>
      </w:r>
      <w:r>
        <w:rPr>
          <w:rFonts w:cs="Times New Roman" w:ascii="Times New Roman" w:hAnsi="Times New Roman"/>
          <w:bCs/>
          <w:sz w:val="26"/>
          <w:szCs w:val="26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 xml:space="preserve">обращение, что составило </w:t>
      </w:r>
      <w:r>
        <w:rPr>
          <w:rFonts w:cs="Times New Roman" w:ascii="Times New Roman" w:hAnsi="Times New Roman"/>
          <w:bCs/>
          <w:sz w:val="26"/>
          <w:szCs w:val="26"/>
        </w:rPr>
        <w:t>9%</w:t>
      </w:r>
      <w:r>
        <w:rPr>
          <w:rFonts w:cs="Times New Roman" w:ascii="Times New Roman" w:hAnsi="Times New Roman"/>
          <w:sz w:val="26"/>
          <w:szCs w:val="26"/>
        </w:rPr>
        <w:t xml:space="preserve"> от числа обращений. Это обращения по вопросу: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лучение и использование материнского капитал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 тематическому разделу</w:t>
      </w:r>
      <w:r>
        <w:rPr>
          <w:rFonts w:cs="Times New Roman" w:ascii="Times New Roman" w:hAnsi="Times New Roman"/>
          <w:sz w:val="26"/>
          <w:szCs w:val="26"/>
        </w:rPr>
        <w:t xml:space="preserve"> «Государство. Общество. Политика», обращения не поступали. 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Обращения, поступившие в администрацию сельского поселения за 2016 год, по социальному статусу обратившихся, распределились следующим образом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116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2016 г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7 (или 64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4(или 36 %)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Мониторинг обращений за 2016 год свидетельствует о позитивном влиянии принимаемых мер на характер поступающих обращений, что является результатом повышения эффективности и качества рабо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Мероприятия, проводимые администрацией Елизаветовского сельского поселения  Павловского муниципального района, направлены на обеспечение гражданам комфортных условий жизни и защите их прав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01:00Z</dcterms:created>
  <dc:creator>user</dc:creator>
  <dc:description/>
  <dc:language>en-US</dc:language>
  <cp:lastModifiedBy>user</cp:lastModifiedBy>
  <cp:lastPrinted>2017-01-26T10:54:00Z</cp:lastPrinted>
  <dcterms:modified xsi:type="dcterms:W3CDTF">2023-06-07T06:01:00Z</dcterms:modified>
  <cp:revision>2</cp:revision>
  <dc:subject/>
  <dc:title/>
</cp:coreProperties>
</file>