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03.2017 г. №121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Style16"/>
        <w:spacing w:lineRule="atLeast" w:line="36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exact" w:line="240" w:before="0" w:after="0"/>
              <w:jc w:val="both"/>
              <w:textAlignment w:val="baseline"/>
              <w:rPr/>
            </w:pPr>
            <w:r>
              <w:rPr>
                <w:b/>
              </w:rPr>
              <w:t>Об утверждении Порядка участия собственников зданий (помещений в них) и сооружений в благоустройстве прилегающих территорий Елизавет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Правилами благоустройства территории Елизаветовского сельского поселения, утвержденными решением Совета Елизаветовского сельского поселения от 30.10.2012 № 150 (с последующими изменениями), Совет народных депутатов Елизаветовского сельского поселения 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1. Утвердить Порядок участия собственников зданий (помещений в них) и сооружений в благоустройстве прилегающих территорий Елизаветовского сельского поселения согласно приложения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2. Настоящее решение подлежит обнародованию и размещению на официальном сайте Елизаветовского сельского поселения в информационно-телекоммуникационной сети Интернет.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Глава Елизаветовского сельского поселения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Павловского муниципального района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Воронежской области                                                                             С.А.Шиндин</w:t>
      </w:r>
      <w:r>
        <w:br w:type="page"/>
      </w:r>
    </w:p>
    <w:p>
      <w:pPr>
        <w:pStyle w:val="Style16"/>
        <w:spacing w:lineRule="atLeast" w:line="360" w:before="0" w:after="0"/>
        <w:jc w:val="right"/>
        <w:textAlignment w:val="baseline"/>
        <w:rPr/>
      </w:pPr>
      <w:r>
        <w:rPr/>
        <w:t xml:space="preserve">Приложение к решению </w:t>
      </w:r>
    </w:p>
    <w:p>
      <w:pPr>
        <w:pStyle w:val="Style16"/>
        <w:spacing w:lineRule="atLeast" w:line="360" w:before="0" w:after="0"/>
        <w:jc w:val="right"/>
        <w:textAlignment w:val="baseline"/>
        <w:rPr/>
      </w:pPr>
      <w:r>
        <w:rPr/>
        <w:t>Совета народных депутатов</w:t>
      </w:r>
    </w:p>
    <w:p>
      <w:pPr>
        <w:pStyle w:val="Style16"/>
        <w:spacing w:lineRule="atLeast" w:line="360" w:before="0" w:after="0"/>
        <w:jc w:val="right"/>
        <w:textAlignment w:val="baseline"/>
        <w:rPr/>
      </w:pPr>
      <w:r>
        <w:rPr/>
        <w:t xml:space="preserve"> </w:t>
      </w:r>
      <w:r>
        <w:rPr/>
        <w:t>Елизаветовского сельского поселения</w:t>
      </w:r>
    </w:p>
    <w:p>
      <w:pPr>
        <w:pStyle w:val="Style16"/>
        <w:spacing w:lineRule="atLeast" w:line="360" w:before="0" w:after="0"/>
        <w:jc w:val="right"/>
        <w:textAlignment w:val="baseline"/>
        <w:rPr>
          <w:u w:val="single"/>
        </w:rPr>
      </w:pPr>
      <w:r>
        <w:rPr>
          <w:u w:val="single"/>
        </w:rPr>
        <w:t>от 13.03.2017г.№ 121</w:t>
      </w:r>
    </w:p>
    <w:p>
      <w:pPr>
        <w:pStyle w:val="Style16"/>
        <w:spacing w:lineRule="atLeast" w:line="360" w:before="0" w:after="0"/>
        <w:jc w:val="right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Порядок участия собственников зданий (помещений в них) и</w:t>
      </w:r>
    </w:p>
    <w:p>
      <w:pPr>
        <w:pStyle w:val="Style16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ружений в благоустройстве прилегающих территорий</w:t>
      </w:r>
    </w:p>
    <w:p>
      <w:pPr>
        <w:pStyle w:val="Style16"/>
        <w:spacing w:lineRule="atLeast" w:line="360" w:before="0" w:after="0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Елизаветовского сельского поселения</w:t>
      </w:r>
    </w:p>
    <w:p>
      <w:pPr>
        <w:pStyle w:val="Style16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1.1. Настоящий Порядок определяет порядок участия собственников зданий (помещений в них) и сооружений в благоустройстве прилегающих территорий Елизаветовского сельского поселения (далее поселения)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1.2. Под прилегающей территорией в настоящем Порядке понимается часть территории общего пользования, прилегающая к собственной территории, закрепленная для благоустройства в соответствии с настоящим Порядком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1.3. Под собственной территорией понимается земельный участок, переданный (закрепленный) целевым назначением юридическому или физическому лицу на правах, предусмотренных действующим законодательством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 определения границ прилегающей территории</w:t>
      </w:r>
    </w:p>
    <w:p>
      <w:pPr>
        <w:pStyle w:val="Style16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2.1. Границы прилегающих территорий определяются Администрацией поселения по согласованию с собственниками частных домовладений, владельцами зданий (помещений в них) и сооружений для участия в благоустройстве прилегающих территорий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2.2. Граница и содержание прилегающих к многоквартирному жилому дому территорий определяется решением собственников помещений данного дома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2.3. Определение границ уборки прилегающих территорий осуществляется Администрацией поселения с составлением схематических карт уборки, согласованных с физическими лицами и хозяйствующими субъектами. Один экземпляр схематических карт передается хозяйствующему субъекту или физическому лицу для организации уборочных работ, второй  находится в Администрации поселения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2.4. Определенные согласно схемам 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линией пересечения с прилегающей территорией другого юридического или физического лица.</w:t>
      </w:r>
    </w:p>
    <w:p>
      <w:pPr>
        <w:pStyle w:val="Style16"/>
        <w:spacing w:lineRule="atLeast" w:line="360" w:before="0" w:after="0"/>
        <w:ind w:firstLine="709"/>
        <w:jc w:val="both"/>
        <w:textAlignment w:val="baseline"/>
        <w:rPr/>
      </w:pPr>
      <w:r>
        <w:rPr/>
        <w:t>2.5. По согласованию схематических карт уборки заключается на добровольной основе соглашение между Администрацией поселения и собственниками частных домовладений, владельцами зданий (помещений в них) и сооружений для участия в благоустройстве и уборке прилегающих территорий.</w:t>
      </w:r>
    </w:p>
    <w:p>
      <w:pPr>
        <w:pStyle w:val="Style16"/>
        <w:spacing w:lineRule="atLeast" w:line="360" w:before="0" w:after="0"/>
        <w:ind w:firstLine="709"/>
        <w:jc w:val="both"/>
        <w:textAlignment w:val="baseline"/>
        <w:rPr/>
      </w:pPr>
      <w:r>
        <w:rPr/>
        <w:t>2.6. Форма соглашения утверждается постановлением администрации поселения.</w:t>
      </w:r>
    </w:p>
    <w:p>
      <w:pPr>
        <w:pStyle w:val="Style16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3. Обязанность хозяйствующих субъектов и владельцев частных жилых домов по участию в благоустройстве прилегающих территорий</w:t>
      </w:r>
    </w:p>
    <w:p>
      <w:pPr>
        <w:pStyle w:val="Style16"/>
        <w:spacing w:lineRule="atLeast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3.1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 на основании заключенного соглашения на участие в благоустройстве прилегающих территорий и в соответствии схематической карты определяемой границы уборки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3.2. Обязанности по организации и (или) производству работ по уборке, очистке и санитарному содержанию прилегающих территорий (земельных участков), не закрепленных за хозяйствующими субъектами и физическими лицами, осуществляется Администрацией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 Границы уборки и содержания прилегающих территорий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Границы уборки и содержания прилегающих территорий определяются в следующем порядке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ТСЖ, управляющими и обслуживающими жилищный фонд организациями в соответствии с заключенными соглашениями на основании решения, принятого общим собранием собственников помещений в многоквартирном доме - территории многоквартирных домов, в том числе территории со стороны уличного фасада многоквартирного дома до проезжей части улиц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учреждения социальной сферы (школы, дошкольные учреждения, учреждения культуры, здравоохранения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лица, эксплуатирующие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. Участок для уборки определяется в соответствии с заключенными договорами управления многоквартирным домом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промышленные предприятия и организации всех форм собственности - подъездные пути к ним, тротуары, прилегающие к ним ограждения  вдоль бордюра на ширину 0,5 метра на всех улицах и переулках, санитарно-защитные зоны. Санитарно-защитные зоны предприятий определяются в соответствии с требованиями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«Организация строительного производства», СП 12-136-2002 «Решения по охране труда и промышленной безопасности в проектах организации строительства и проектах производства работ»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владельцев частных жилых домов - территории в границах выделенного земельного участка, территория от забора частного жилого дома до проезжей части улицы, либо на расстоянии 10 метр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в радиусе 10 метров от внешней границы места, но не далее проезжей части улиц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рынки, организации торговли и общественного питания (в том числе столовые, кафе, магазины), заправочные и автомоечные станции - территории в границах отведенного земельного участка и прилегающая территория в радиусе 10 метров от границ участка, но не далее проезжей части улиц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организации, в ведении которых находятся сооружения коммунального назначения, — территория, на которой расположены сооружения, и прилегающая территория в радиусе 10 метров, но не далее проезжей части улиц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организации, в ведении которых находятся опоры линии наружного освещения, контактных сетей и надземных газораспределительных линий в радиусе 2-х метр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организации, обслуживающие трансформаторные, газораспределительные подстанции и другие инженерные сооружения, работающие в автоматическом режиме (без обслуживающего персонала), – территория, на которой расположены инженерные сооружения, и прилегающая территория в радиусе 10 метров, но не далее проезжей части улиц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собственники, арендаторы площадок автобусных остановок, остановочных павильонов и стоянок такси в пределах землеотвода и прилегающей территории в радиусе 10 метр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Style16"/>
        <w:spacing w:lineRule="atLeast" w:line="360" w:before="0" w:after="0"/>
        <w:textAlignment w:val="baseline"/>
        <w:rPr/>
      </w:pPr>
      <w:r>
        <w:rPr/>
      </w:r>
    </w:p>
    <w:p>
      <w:pPr>
        <w:pStyle w:val="Style16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5. Организация и осуществление уборочных работ прилегающей территории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Уборочные работы прилегающей территории проводятся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по тротуарам, имеющим непосредственные выходы из подъездов многоквартирных домов, а также придомовым территориям, въездам во дворы, пешеходным дорожкам, расположенным на территории многоквартирных домов, - на собственников помещений в многоквартирных домах, если иное не предусмотрено законом или договором управления многоквартирным домом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и содержание проезжей части по всей ширине дорог, улиц и проездов, остановочных пунктов - специализированными организациями, если иное не предусмотрено законом или соглашением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объектов озелененных территорий (в т.ч. парки, скверы, зоны отдыха, газоны вдоль проезжей части дорог, зеленые зоны распределительных полос, водоохранные зоны вдоль рек) - специализированными организациями, если иное не предусмотрено законом или соглашением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территорий, прилегающих к отдельно стоящим объектам рекламы, - на владельцев рекламных конструкций, если иное не предусмотрено законом или соглашением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содержание ограждений возлагается на физических и юридических лиц, в собственности которых находятся огражде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остановочных пунктов - на собственников сооружений, если иное не предусмотрено законом или соглашение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, очистка остановочных пунктов, конечных остановочных пунктов и прилегающей к ним территории на перевозчиков, осуществляющих пассажирские перевозки по регулярным маршрутам межмуниципального сообщения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притротуарных парковок, расположенных вдоль центральных улиц в районе предприятий и организаций, в том числе рынков, офисов, магазинов - на их собственников, если иное не установлено законом или соглашением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обеспечение сбора и вывоза мусора (отходов), с территории организаций, в том числе рынков, гаражей, - на их собственников или специализированные организации, если иное не предусмотрено законом или соглашением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В случае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6. Основные мероприятия при проведении уборочных работ прилегающей территории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уборке прилегающих территорий в летний период: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ое скашивание газонных трав (высота травостоя не должна превышать 18см), уничтожение сорных и карантинных растений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дневная уборка и вывоз скошенной травы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ый вывоз и размещение мусора, уличного смёта, отходов  в отведенных местах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борка  бордюров от песка,  мус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уборке прилегающих территорий в зимний период:</w:t>
      </w:r>
    </w:p>
    <w:p>
      <w:pPr>
        <w:pStyle w:val="Normal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борка и своевременный вывоз, и размещение мусора, уличного смёта, отходов;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ыпка  участков прохода и подхода к объектам торговли (магазинам, ларькам, рынкам) организациям и предприятиям противогололедными материалам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чистка от снега и льда тротуаров и пешеходных дорожек с грунтовым и твердым покрыт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ственность за нарушения Порядка участия собственников зданий (помещений в них) и сооружений в благоустройстве прилегающих территорий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  <w:tab w:val="left" w:pos="4820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соблюдением Порядка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законом Воронежской области от 31.12.2003 №74-ОЗ «Об административных правонарушениях на территории Воронежской области».</w:t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выявления фактов нарушения Порядка должностные лица впра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тветственность за нарушение установленного Порядка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Российской Федерации и законами 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жение ответственности в административном или судебном</w:t>
        <w:br/>
        <w:t>порядке не освобождает виновных лиц от обязанности устранить</w:t>
        <w:br/>
        <w:t>последствия нарушения установленного Порядк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3.03.2017г.№ 121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участия собственников зданий (помещений в них) и сооружений в благоустройстве прилегающих территорий Елизавет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3. 2017г.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1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с. Елизаветовка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 – специалист первой категории администрации Елизаветовского сельского поселения -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- старший инспектор администрации Елизаветовского сельского поселения –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Составила настоящий акт в том, что 13.03.2017г. произведено обнародование решения Совета народных депутатов Елизаветовского сельского поселения Павловского муниципального района Воронежской области от 13.03.2017г. №1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участия собственников зданий (помещений в них) и сооружений в благоустройстве прилегающих территорий Елизавет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путем размещения его текста в установленных местах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– село Елизаветовка, ул. Советская, 25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дание Елизаветовского сельского Дома культуры - с.Елизаветовка, пр.Революции,39;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Щекина С.</w:t>
      </w:r>
      <w:r>
        <w:rPr>
          <w:sz w:val="26"/>
          <w:szCs w:val="26"/>
        </w:rPr>
        <w:t>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PC-Prok</dc:creator>
  <dc:description/>
  <cp:keywords/>
  <dc:language>en-US</dc:language>
  <cp:lastModifiedBy>User</cp:lastModifiedBy>
  <cp:lastPrinted>2017-03-13T09:55:00Z</cp:lastPrinted>
  <dcterms:modified xsi:type="dcterms:W3CDTF">2017-03-13T07:18:00Z</dcterms:modified>
  <cp:revision>16</cp:revision>
  <dc:subject/>
  <dc:title>ПРОЕКТ</dc:title>
</cp:coreProperties>
</file>