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19.06. 2017г. № 141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Елизаветовка </w:t>
      </w:r>
    </w:p>
    <w:p>
      <w:pPr>
        <w:pStyle w:val="Normal"/>
        <w:shd w:fill="FFFFFF" w:val="clear"/>
        <w:spacing w:lineRule="exact" w:line="278" w:before="26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 Елизаветовского</w:t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03.11.2015 №20</w:t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«О налоге на имущество физических лиц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На основании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Елизаветовского сельского поселения, рассмотрев протест прокуратуры Павловского района АС №003024 от 20.04.2017 №2-1-2017 Совет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приложение к решению Совета народных депутатов Елизаветовского сельского поселения от 03.11.2015 №20 «О налоге на имущество физических лиц» пункт 2 изложив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2. Прочие объекты налогообложения (иные здания, строения, сооружения, помещения)-0,5 процента.».</w:t>
      </w:r>
    </w:p>
    <w:p>
      <w:pPr>
        <w:pStyle w:val="Normal"/>
        <w:jc w:val="both"/>
        <w:rPr/>
      </w:pPr>
      <w:r>
        <w:rPr>
          <w:sz w:val="26"/>
          <w:szCs w:val="26"/>
        </w:rPr>
        <w:t>2. Опубликовать настоящее решение в муниципальной газете «Павловский  муниципальный вестник» и разместить на официальном сайте администрации Елизаветовского сельского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</w:t>
        <w:tab/>
        <w:tab/>
        <w:tab/>
        <w:tab/>
        <w:t xml:space="preserve">             С.А.Шинд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4:00Z</dcterms:created>
  <dc:creator>dohod3</dc:creator>
  <dc:description/>
  <dc:language>en-US</dc:language>
  <cp:lastModifiedBy>User</cp:lastModifiedBy>
  <cp:lastPrinted>2017-06-15T15:44:00Z</cp:lastPrinted>
  <dcterms:modified xsi:type="dcterms:W3CDTF">2017-06-15T12:44:00Z</dcterms:modified>
  <cp:revision>2</cp:revision>
  <dc:subject/>
  <dc:title/>
</cp:coreProperties>
</file>