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.06.2017г. № 142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264" w:after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>Об установлении на территории Елизавет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п.2 ст.9 Устава Елизаветовского сельского поселения Павловского муниципального района Воронежской области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 на территории Елизавето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Сумма задолженности физических лиц, если её общая сумма в течение 3-х лет не превысила 1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умма пени при отсутствии задолженности поданному налогу за пределами 3-х летнего сро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Сумма задолженности физических лиц, если в течение 3-х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умма задолженности физических лиц при наличии отказа суда в принятии заявления о взыскании в порядке ст.4 НК РФ по причине отсутствия данных места регистрации должника, не находящегося по месту ж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Суммы налогов и сборов за пределами 3-х летнего срока давности, не обеспеченные мерами взыскания, при наличии судебного акта об отказе восстановлении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Отсутствует имущество, на которое может быть обращено взыскание, по состоянию на дату задолженности, превышающую 3-х летни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Наличие акта ССП о невозможности взыскания в отношении задолженности со сроком образования более 3-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Наличие у физического лица недоимки по земельному налогу, налогу на имущество физических лиц, а так же начисленной на эту сумму задолженности по пеням и штрафам, срок взыскания которых в судебном порядке истё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 муниципальный вестник» и разместить на официальном сайте администрации  Елизаветовского сельского поселения 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</w:t>
        <w:tab/>
        <w:tab/>
        <w:tab/>
        <w:tab/>
        <w:t xml:space="preserve">             С.А.Шинд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5:00Z</dcterms:created>
  <dc:creator>dohod3</dc:creator>
  <dc:description/>
  <cp:keywords/>
  <dc:language>en-US</dc:language>
  <cp:lastModifiedBy>User</cp:lastModifiedBy>
  <cp:lastPrinted>2017-06-26T14:41:00Z</cp:lastPrinted>
  <dcterms:modified xsi:type="dcterms:W3CDTF">2017-06-26T11:41:00Z</dcterms:modified>
  <cp:revision>4</cp:revision>
  <dc:subject/>
  <dc:title/>
</cp:coreProperties>
</file>