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5400" w:leader="none"/>
        </w:tabs>
        <w:ind w:left="0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СОВЕТ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</w:rPr>
        <w:t>НАРОДНЫХ ДЕПУТАТОВ ЕЛИЗАВЕТОВСКОГО СЕЛЬСКОГО ПОСЕЛЕНИЯ ПАВЛОВСКОГО МУНИЦИПАЛЬНОГО РАЙОНА ВОРОНЕЖСКОЙ ОБЛАСТИ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От 01.08.2017 г.№ 147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с. Елизаветовка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right="435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 внесении изменений в решение Совета народных депутатов Елизаветовского сельского поселения Павловского муниципального района Воронежской области от 16.11.2010 № 040 «Об утверждении Порядка управления и распоряжения имуществом, находящимся  в муниципальной собствен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/>
          <w:b/>
          <w:i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нимая во внимание методические рекомендации Министерства экономического развития Российской Федерации по учету объектов незавершенного строительства государственной собственности субъектов Российской Федерации и муниципальной собственности  от 06.03.2017 № 5536-ЕЕ/Д17и, Совет народных депутатов Елизаветовского сельского поселения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>Внести в Порядок управления и распоряжения имуществом, находящимся в муниципальной собственности, утвержденный решением Совета народных депутатов Елизаветовского сельского поселения от 16.11.2010 № 040 «Об утверждении Порядка управления и распоряжения имуществом, находящимся в муниципальной собственности 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одпункт 7.2.1 пункта 7.2 Главы 7 «Реестр муниципального имущества» дополнить девятым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дел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- незавершенные строительством объекты.»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Главу 12 «Объекты муниципальной собственности, входящие в состав казны Елизаветовского сельского поселения» дополнить пунктом 12.5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2.5. Порядок учета имущества казны устанавливается администрацией Елизаветовского сельского поселения 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Администрации Елизаветовского сельского поселения внести соответствующие изменения в муниципальные правовые акты, регламентирующие порядок учета муниципального имущества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</w:t>
      </w:r>
      <w:r>
        <w:rPr>
          <w:sz w:val="26"/>
          <w:szCs w:val="26"/>
          <w:shd w:fill="FFFFFF" w:val="clear"/>
        </w:rPr>
        <w:t>Обнародовать настоящее решение в соответствии с Положением о порядке обнародования муниципальных правовых актов Елизаветовского сельского поселения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Елизавет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 xml:space="preserve">Воронежской области                                                                                 С.А.Шиндин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49:00Z</dcterms:created>
  <dc:creator>Customer</dc:creator>
  <dc:description/>
  <cp:keywords/>
  <dc:language>en-US</dc:language>
  <cp:lastModifiedBy>User</cp:lastModifiedBy>
  <cp:lastPrinted>2017-08-01T16:01:00Z</cp:lastPrinted>
  <dcterms:modified xsi:type="dcterms:W3CDTF">2017-08-04T05:59:00Z</dcterms:modified>
  <cp:revision>6</cp:revision>
  <dc:subject/>
  <dc:title/>
</cp:coreProperties>
</file>