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Cs w:val="26"/>
          <w:u w:val="single"/>
        </w:rPr>
        <w:t xml:space="preserve">От  25.09.2017г.№154 </w:t>
      </w:r>
    </w:p>
    <w:p>
      <w:pPr>
        <w:pStyle w:val="Normal"/>
        <w:rPr/>
      </w:pPr>
      <w:r>
        <w:rPr/>
        <w:t xml:space="preserve">   </w:t>
      </w:r>
      <w:r>
        <w:rPr/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035" w:hanging="0"/>
        <w:jc w:val="both"/>
        <w:rPr/>
      </w:pPr>
      <w:r>
        <w:rPr>
          <w:bCs/>
          <w:sz w:val="26"/>
          <w:szCs w:val="26"/>
        </w:rPr>
        <w:t>О сроках и порядке предоставления  предложений по кандидатурам  в состав избирательной комиссии муниципального образования «Елизаветовское сельское поселение Павловского муниципального района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вязи с истечением срока полномочий избирательной комиссии муниципального образования «Елизаветовское сельское поселение Павловского муниципального района», 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Елизаветовского сельского поселения, Совет народных депутатов Елизавет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Приступить к формированию избирательной комиссии муниципального образования «Елизаветовское сельское поселение Павлов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срок приема предложений по кандидатурам в состав избирательной комиссии муниципального образования «Елизаветовское сельское поселение Павловского муниципального района» 1 (один) месяц  со дня официального опубликования информационного сообщения  о</w:t>
      </w:r>
      <w:r>
        <w:rPr>
          <w:sz w:val="26"/>
          <w:szCs w:val="26"/>
        </w:rPr>
        <w:t xml:space="preserve"> сроках и порядке предоставления предложений по кандидатурам для назначения в состав </w:t>
      </w:r>
      <w:r>
        <w:rPr>
          <w:color w:val="000000"/>
          <w:sz w:val="26"/>
          <w:szCs w:val="26"/>
        </w:rPr>
        <w:t xml:space="preserve"> избирательной комиссии муниципального образования «Елизаветовское сельское поселение Павловского муниципального района» (с 03 октября по 03 ноября 2017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«Елизаветовское сельское поселение Павловского муниципального района», согласно приложению к настоящему решению, о</w:t>
      </w:r>
      <w:r>
        <w:rPr>
          <w:color w:val="000000"/>
          <w:sz w:val="26"/>
          <w:szCs w:val="26"/>
        </w:rPr>
        <w:t>публиковав прилагаемый текст сообщения о предстоящем формировании избирательной комиссии муниципального  образования «Елизаветовское сельское поселение Павловского муниципального района»  в  Павловском муниципальном вестнике  не позднее  03 октября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Создать рабочую группу </w:t>
      </w:r>
      <w:r>
        <w:rPr>
          <w:sz w:val="26"/>
          <w:szCs w:val="26"/>
        </w:rPr>
        <w:t>для приема документов по кандидатурам в состав участковых избирательных комиссий и подготовки соответствующей документации в следующем состав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Бондарева Галина Петровна – специалист первого класса администрации Елизаветовского сельского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Сиденко Юлия Витальевна – депутат Совета народных депутатов Елизаветовского сельского поселения;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Щекина Светлана Ивановна – депутат Совета народных депутатов Елизавет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                                                                                 С.А. Шиндин                        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Елизаветовского сельского поселения 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25.09.2017 г. №154</w:t>
      </w:r>
    </w:p>
    <w:p>
      <w:pPr>
        <w:pStyle w:val="Normal"/>
        <w:ind w:left="5664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приеме предложений по кандидатурам членов избирательной комиссии с правом решающего голоса в состав избирательной комиссии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«Елизаветовское сельское поселение Павловского муниципального района »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22, 24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87-ФЗ «Избирательный кодекс Воронежской области», Уставом Елизаветовского сельского поселения, Совет народных депутатов Елизаветовского сельского поселения </w:t>
      </w:r>
      <w:r>
        <w:rPr>
          <w:sz w:val="26"/>
          <w:szCs w:val="26"/>
        </w:rPr>
        <w:t>объявляет прием предложений по кандидатурам для назначения членов избирательной комиссии муниципального образования «Елизаветовское сельское поселение Павловского муниципального района»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о статьей 40 Устава Елизаветовского сельского поселения Павловского муниципального района избирательная комиссия муниципального образования «Елизаветовское сельское поселение Павловского муниципального района» формируется Советом народных депутатов Елизаветовского сельского поселения  в составе 6 членов с правом решающего голо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В соответствии с действующим законодательством половина состава избирательной комиссии муниципального образования «Елизаветовское сельское поселение Павловского муниципального района» с правом решающего голоса назначается Советом народных депутатов Елизаветовского сельского поселения на основе предложений, поступивших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82.1</w:t>
        </w:r>
      </w:hyperlink>
      <w:r>
        <w:rPr>
          <w:sz w:val="26"/>
          <w:szCs w:val="26"/>
        </w:rPr>
        <w:t xml:space="preserve">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6"/>
          <w:szCs w:val="26"/>
        </w:rPr>
        <w:t xml:space="preserve">2) политических партий, выдвинувших списки кандидатов, допущенные к распределению депутатских мандатов в областной Думе, а также политических партий, выдвинувших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89.1</w:t>
        </w:r>
      </w:hyperlink>
      <w:r>
        <w:rPr>
          <w:sz w:val="26"/>
          <w:szCs w:val="26"/>
        </w:rPr>
        <w:t xml:space="preserve"> настоящего Зак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торая половина состава избирательной комиссии муниципального образования «Елизаветовское сельское поселение Павловского муниципального района» назначается Советом народных депутатов на основе предложений Территориальной избирательной комиссии Павловского района, которые готовятся с учетом предложений общественных объединений, за исключением политических партий, указанных выше, с учетом предложений собраний избирателей по месту жительства, работы, службы, учебы, а также предложений избирательной комиссии муниципального образования «Елизаветовское сельское поселение Павловского муниципального района» предыдущего соста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Предложения по кандидатурам в состав избирательной комиссии муниципального образования «Елизаветовское сельское поселение Павловского муниципального района» принимаются до 03 ноября</w:t>
      </w:r>
      <w:r>
        <w:rPr>
          <w:rStyle w:val="StrongEmphasis"/>
          <w:b w:val="false"/>
          <w:sz w:val="26"/>
          <w:szCs w:val="26"/>
        </w:rPr>
        <w:t xml:space="preserve">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46, Воронежская область, Павловский район, с. Елизаветовка, ул. Советская, 25 (каб.2), в рабочие дни с 8.00 до 16.00. Телефон для справок: (47362) 49-2-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 xml:space="preserve">Предложения по кандидатурам в состав избирательной комиссии муниципального образования «Елизаветовское сельское поселение Павловского муниципального района» в части, формируемой по предложениям территориальной избирательной комиссии Павловского района, принимаются </w:t>
      </w:r>
      <w:r>
        <w:rPr>
          <w:rStyle w:val="StrongEmphasis"/>
          <w:b w:val="false"/>
          <w:sz w:val="26"/>
          <w:szCs w:val="26"/>
        </w:rPr>
        <w:t>до 03 ноября 2017 год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адресу: 396422 Воронежская область, г. Павловск, проспект Революции, 8, каб. №101, в рабочие дни с 9.00 до 18.00. Телефон для справок: (47362) 2-59-35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еречень документов, необходимых для выдвижения кандидатуры в состав избирате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униципального образования «Елизаветовское сельское поселение Павл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территориальных комиссий, избирательных комиссий муниципальных образова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территориальных комиссий,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состав территориаль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избирательной комиссии муниципального образования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ве фотографии лица, предлагаемого в состав территориальной избирательной комиссии, размером 3 x 4 см (без угол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48527F0A908D75D78C9C95DE0E3F63F4D2C57264920DCjFT3G" TargetMode="External"/><Relationship Id="rId3" Type="http://schemas.openxmlformats.org/officeDocument/2006/relationships/hyperlink" Target="consultantplus://offline/ref=0E0586DFA416E7056A56AA2F092BB2E0BCFDD22BFCA00789032792940AE9E9A178027515624525DBF658EAj6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5:00Z</dcterms:created>
  <dc:creator>User</dc:creator>
  <dc:description/>
  <cp:keywords/>
  <dc:language>en-US</dc:language>
  <cp:lastModifiedBy>User</cp:lastModifiedBy>
  <cp:lastPrinted>2017-09-22T09:42:00Z</cp:lastPrinted>
  <dcterms:modified xsi:type="dcterms:W3CDTF">2017-09-22T06:46:00Z</dcterms:modified>
  <cp:revision>7</cp:revision>
  <dc:subject/>
  <dc:title/>
</cp:coreProperties>
</file>