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 2018 г. № 203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Елизаветовка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27.12.2017 г. № 171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и бюджета Елизаве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на 2018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19-2020 г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 2 ст.184.1 Бюджетного кодекса РФ, Уставом Елизаветовского сельского поселения, Совет народных депутатов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Совета народных депутатов Елизаветовского сельского поселения Павловского муниципального района от 27.12.2017 г. № 171 «Об утверждении бюджета Елизаветовского сельского поселения Павловского муниципального района на 2018 год и плановый период 2019-2020 гг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 части 1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 пункте 2 цифры «16820,0» заменить цифрами «16930,1»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татье 1 части 3: 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приложение № 1 изложить в новой редакции согласно приложению № 1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 7 изложить в новой редакции согласно приложению № 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 8 изложить в новой редакции согласно приложению № 3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 11 изложить в новой редакции согласно приложению №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sz w:val="28"/>
          <w:szCs w:val="28"/>
        </w:rPr>
        <w:t xml:space="preserve"> Елизаветовского сельского поселения </w:t>
      </w:r>
      <w:r>
        <w:rPr>
          <w:color w:val="000000"/>
          <w:sz w:val="28"/>
          <w:szCs w:val="28"/>
        </w:rPr>
        <w:t>Павловского муниципального района Воронежской области и разместить на официальном сайте Елизавет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муниципального района</w:t>
        <w:tab/>
        <w:tab/>
      </w: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>С.А. Шиндин</w:t>
      </w:r>
    </w:p>
    <w:sectPr>
      <w:type w:val="nextPage"/>
      <w:pgSz w:w="11906" w:h="16838"/>
      <w:pgMar w:left="1701" w:right="68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4:00Z</dcterms:created>
  <dc:creator>администрация</dc:creator>
  <dc:description/>
  <cp:keywords/>
  <dc:language>en-US</dc:language>
  <cp:lastModifiedBy>User</cp:lastModifiedBy>
  <cp:lastPrinted>2018-04-25T11:14:00Z</cp:lastPrinted>
  <dcterms:modified xsi:type="dcterms:W3CDTF">2018-04-25T08:15:00Z</dcterms:modified>
  <cp:revision>82</cp:revision>
  <dc:subject/>
  <dc:title/>
</cp:coreProperties>
</file>