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23.04.2018 г. № 205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с. Елизавето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 передаче муниципального имуществ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Елиза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авловского муниципального района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ую собственно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вловского муниципального района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 с Федеральным законом от 06.10.2003 года № 131-ФЗ «Об  общих принципах организации местного самоуправления в Российской Федерации», во исполнение решения Совета народных депутатов Елизаветовского сельского поселения Павловского муниципального района от 23 апреля 2018 года № 204 О передаче осуществления части полномочий Елизаветовского сельского поселения Павловскому муниципальному району, в целях обеспечения исполнения Павловским муниципальным районом переданных полномочий, Совет народных депутатов Елизаветовского сельского поселения Павловского муниципальн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РЕШИЛ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1. Согласовать передачу в муниципальную собственность Павловского муниципального района из муниципальной собственности Елизаветовского сельского поселения Павловского муниципального района муниципальное имущество согласно приложению к настоящему решению.</w:t>
      </w:r>
    </w:p>
    <w:p>
      <w:pPr>
        <w:pStyle w:val="TextBodyIndent"/>
        <w:ind w:hanging="0"/>
        <w:rPr/>
      </w:pPr>
      <w:r>
        <w:rPr/>
        <w:t>2. Администрации Елизаветовского сельского поселения Павловского муниципального района обеспечить передачу имущества, указанного в пункте 1 настоящего решения в собственность Павловского муниципального района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3. Контроль за исполнением настоящего реш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Елизаветовского сельского поселе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вловского муниципального района</w:t>
        <w:tab/>
        <w:tab/>
        <w:tab/>
        <w:t xml:space="preserve">           С. А. Шиндин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 xml:space="preserve">Приложение к решению Совета народных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 xml:space="preserve">депутатов Елизаветовского сельского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>поселения Павловского муниципальн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района от 23.04.2018 г. № 205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Перечен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мущества, находящегося в муниципальной собственност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Елизаветовского сельского поселения </w:t>
      </w:r>
    </w:p>
    <w:p>
      <w:pPr>
        <w:pStyle w:val="Normal"/>
        <w:jc w:val="center"/>
        <w:rPr/>
      </w:pPr>
      <w:r>
        <w:rPr>
          <w:sz w:val="26"/>
        </w:rPr>
        <w:t xml:space="preserve">Павловского муниципального района, </w:t>
      </w:r>
    </w:p>
    <w:p>
      <w:pPr>
        <w:pStyle w:val="Normal"/>
        <w:jc w:val="center"/>
        <w:rPr/>
      </w:pPr>
      <w:r>
        <w:rPr>
          <w:sz w:val="26"/>
        </w:rPr>
        <w:t>передаваемого в муниципальную собственность</w:t>
      </w:r>
    </w:p>
    <w:p>
      <w:pPr>
        <w:pStyle w:val="Heading2"/>
        <w:rPr/>
      </w:pPr>
      <w:r>
        <w:rPr/>
        <w:t>Павловского муниципальн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92"/>
        <w:gridCol w:w="2097"/>
        <w:gridCol w:w="2772"/>
        <w:gridCol w:w="267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 номер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 ( местонахождение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одопроводные сет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0:0000000:76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., Павловский р-н, с. Елизаветов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4343,0 п.м., Лит. 1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Башня Рожновского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0:6000018:1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., Павловский р-н, юго-западная часть кадастрового квартала 36:20:60000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5,5 м., лит. 3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Скважина №79355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0:6000018:1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, Павловский р-н, юго-западная часть кадастрового квартала 36:20:60000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25,0 м, лит. 2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Елизаветовского сельского поселения</w:t>
      </w:r>
    </w:p>
    <w:p>
      <w:pPr>
        <w:pStyle w:val="Normal"/>
        <w:jc w:val="both"/>
        <w:rPr/>
      </w:pPr>
      <w:r>
        <w:rPr>
          <w:sz w:val="26"/>
        </w:rPr>
        <w:t>Павловского муниципального района</w:t>
        <w:tab/>
        <w:tab/>
        <w:tab/>
        <w:tab/>
        <w:t>С. А. Шиндин</w:t>
        <w:tab/>
        <w:tab/>
        <w:t xml:space="preserve">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5:00Z</dcterms:created>
  <dc:creator>Комитет по имуществу</dc:creator>
  <dc:description/>
  <cp:keywords/>
  <dc:language>en-US</dc:language>
  <cp:lastModifiedBy>User</cp:lastModifiedBy>
  <cp:lastPrinted>2018-04-25T10:56:00Z</cp:lastPrinted>
  <dcterms:modified xsi:type="dcterms:W3CDTF">2018-04-25T07:56:00Z</dcterms:modified>
  <cp:revision>9</cp:revision>
  <dc:subject/>
  <dc:title>О приеме  санитарного имущества</dc:title>
</cp:coreProperties>
</file>