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32"/>
          <w:szCs w:val="32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8.06. 2018 г. № 211</w:t>
      </w:r>
    </w:p>
    <w:p>
      <w:pPr>
        <w:pStyle w:val="Normal"/>
        <w:ind w:right="-5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. Елизаветовка </w:t>
      </w:r>
    </w:p>
    <w:p>
      <w:pPr>
        <w:pStyle w:val="Normal"/>
        <w:ind w:right="-5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О внесении изменений в решение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родных депутатов Елизаветовского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от 27.12.2017 г. № 171 «Об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тверждении бюджета Елизавет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Павловского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го района на 2018 год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лановый период 2019-2020 гг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ч.10 п.2 ст.35 Федерального закона от 06.10.2003 г. № 131 – ФЗ «Об общих принципах организации местного самоуправления в Российской Федерации», п. 2 ст.184.1 Бюджетного кодекса РФ, Уставом Елизаветовского сельского поселения Совет народных депутатов Елизаветов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 xml:space="preserve"> Внести в решение Совета народных депутатов Елизаветовского сельского поселения Павловского муниципального района от 27.12.2017 г. № 171 «Об утверждении бюджета Елизаветовского сельского поселения Павловского муниципального района на 2018 год и плановый период 2019-2020 гг» следующие изменения:</w:t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татье 1 части 1: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>- в пункте 1 цифры «12847,1» заменить цифрами «12896,1»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>- в пункте 2 цифры «16930,1» заменить цифрами «16979,1»</w:t>
      </w:r>
    </w:p>
    <w:p>
      <w:pPr>
        <w:pStyle w:val="Normal"/>
        <w:ind w:left="135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В статье 1 части 3: </w:t>
      </w:r>
    </w:p>
    <w:p>
      <w:pPr>
        <w:pStyle w:val="Normal"/>
        <w:ind w:left="135" w:hanging="0"/>
        <w:rPr>
          <w:sz w:val="26"/>
          <w:szCs w:val="26"/>
        </w:rPr>
      </w:pPr>
      <w:r>
        <w:rPr>
          <w:sz w:val="26"/>
          <w:szCs w:val="26"/>
        </w:rPr>
        <w:t xml:space="preserve">- в пункте 2 приложение № 1 изложить в новой редакции согласно приложению № 1 к настоящему решению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приложение № 7 изложить в новой редакции согласно приложению № 2 к настоящему решению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риложение № 8 изложить в новой редакции согласно приложению № 3 к настоящему решению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ложение № 11 изложить в новой редакции согласно приложению № 4 к настоящему решению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я 2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народовать настоящее решение в соответствии с Положением о порядке обнародования муниципальных правовых актов</w:t>
      </w:r>
      <w:r>
        <w:rPr>
          <w:sz w:val="26"/>
          <w:szCs w:val="26"/>
        </w:rPr>
        <w:t xml:space="preserve"> Елизаветовского сельского поселения </w:t>
      </w:r>
      <w:r>
        <w:rPr>
          <w:color w:val="000000"/>
          <w:sz w:val="26"/>
          <w:szCs w:val="26"/>
        </w:rPr>
        <w:t>Павловского муниципального района Воронежской области и  разместить на официальном сайте Елизаветовского сельского поселения в сети Интерне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Елизаветовского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>Павловского муниципального района</w:t>
        <w:tab/>
        <w:tab/>
        <w:t xml:space="preserve">                           С.А. Шиндин</w:t>
      </w:r>
    </w:p>
    <w:sectPr>
      <w:type w:val="nextPage"/>
      <w:pgSz w:w="11906" w:h="16838"/>
      <w:pgMar w:left="1701" w:right="680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pt">
    <w:name w:val="Заголовок №2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3:24:00Z</dcterms:created>
  <dc:creator>администрация</dc:creator>
  <dc:description/>
  <cp:keywords/>
  <dc:language>en-US</dc:language>
  <cp:lastModifiedBy>User</cp:lastModifiedBy>
  <cp:lastPrinted>2018-06-28T08:20:00Z</cp:lastPrinted>
  <dcterms:modified xsi:type="dcterms:W3CDTF">2018-06-28T05:20:00Z</dcterms:modified>
  <cp:revision>82</cp:revision>
  <dc:subject/>
  <dc:title/>
</cp:coreProperties>
</file>