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СОВЕТ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9.11.2018г. №234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/>
      </w:pPr>
      <w:r>
        <w:rPr>
          <w:sz w:val="26"/>
          <w:szCs w:val="26"/>
        </w:rPr>
        <w:t>О внесении изменений в решение Совета народных депутатов Елизаветовского сельского поселения Павловского муниципального района от 25.10.2008 г. № 178 «О денежном содержании муниципальных служащих органов местного самоуправления Елизавет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Елизаветовского сельского поселения Павловского муниципального района в соответствие действующему законодательству Совет народных депутатов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Елизаветовского сельского поселения от 25.10.2008 г. № 178 «О денежном содержании муниципальных служащих органов местного самоуправления Елизаветов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Елизаветовского сельского поселения Павловского муниципального района» изложить в новой редакции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Елизавето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Действие подпункта 2 пункта 4 Приложения №1 настоящего решения распространяется на правоотношения, возникшие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С.А. Шиндин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50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18 г.   № 23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50" w:firstLine="14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8 г. № 17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Елизавето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Елизавето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</w:t>
      </w:r>
      <w:r>
        <w:rPr/>
        <w:t>, которая устанавливается в размерах от должностного окла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0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83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66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57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31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22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- 105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-го класса - 96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-го класса - 78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№ 2 к Положению об оплате труда муниципальных служащих органов местного самоуправления Елиза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Елизавето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Елиза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енежное поощрение по итогам работы за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№ 3 к Положению об оплате труда муниципальных служащих органов местного самоуправления Елиза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С.А.Шиндин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платы премии за выполнение особо важных и сложных заданий муниципальным служащим органов местного самоуправления Елизаветовского сельского поселения </w:t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Елизаветовского сельского поселения. </w:t>
      </w:r>
      <w:r>
        <w:rPr>
          <w:color w:val="000000"/>
          <w:sz w:val="26"/>
          <w:szCs w:val="26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2</w:t>
      </w:r>
      <w:r>
        <w:rPr>
          <w:sz w:val="26"/>
          <w:szCs w:val="26"/>
          <w:shd w:fill="FFFFFF" w:val="clear"/>
        </w:rPr>
        <w:t>. П</w:t>
      </w:r>
      <w:r>
        <w:rPr>
          <w:spacing w:val="2"/>
          <w:sz w:val="26"/>
          <w:szCs w:val="26"/>
        </w:rPr>
        <w:t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Елизаветовского сельского поселения (далее – сельское поселе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ind w:firstLine="348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2. Размер, источники и периодичность прем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мирование производится в пределах средств фонда оплаты труда органа местного самоуправления Елизаветовского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  <w:szCs w:val="26"/>
        </w:rPr>
        <w:t>3.  Основания и порядок назначения и выплаты премии муниципальным служащи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1. Основаниями для премирова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Елизаветов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5) осуществление мероприятий, содействующих реальному приросту инвести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6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главе Елизаветовского сельского поселения для принятия решения о выплате прем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Оценка деятельности, личный вклад и размеры премии муниципальным служащим администрации сельского поселения, замещающим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 xml:space="preserve">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С.А.Шиндин</w:t>
            </w:r>
          </w:p>
        </w:tc>
      </w:tr>
    </w:tbl>
    <w:p>
      <w:pPr>
        <w:pStyle w:val="Normal"/>
        <w:rPr>
          <w:rStyle w:val="Style12"/>
          <w:color w:val="000000"/>
          <w:sz w:val="28"/>
          <w:szCs w:val="28"/>
        </w:rPr>
      </w:pPr>
      <w:r>
        <w:br w:type="page"/>
      </w: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ыплаты премии за выполнение особо важных и сложных заданий муниципальным служащим органов местного самоуправления Елизавет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Елизавет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Елизавето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________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Ф.И.О.     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лизавет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порядок денежного поощрения муниципальных служащих органов местного самоуправления Елизаветовского сельского поселения  по итогам работы за квартал (далее - денежное поощрение) и распространяется на должности муниципальной службы Елизаветовского сельского поселения (далее - муниципальные служащ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водится в целях дифференциации материального стимулирования, поощрения профессионализма и компетен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творческого подхода в подготовке инициативн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я их заинтересованности в результатах деятельности органов местного самоуправления Елизаветовского сельского поселения, ответственности за своевременное и качественное исполнение должностных обязанностей, </w:t>
      </w:r>
      <w:r>
        <w:rPr>
          <w:rFonts w:cs="Times New Roman" w:ascii="Times New Roman" w:hAnsi="Times New Roman"/>
          <w:sz w:val="26"/>
          <w:szCs w:val="26"/>
        </w:rPr>
        <w:t>повышения ответственности в достижении поставленных целей и задач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иодичность, размер и источники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жении поставленных задач </w:t>
      </w:r>
      <w:r>
        <w:rPr>
          <w:rFonts w:cs="Times New Roman" w:ascii="Times New Roman" w:hAnsi="Times New Roman"/>
          <w:sz w:val="26"/>
          <w:szCs w:val="26"/>
        </w:rPr>
        <w:t>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69"/>
      <w:bookmarkStart w:id="1" w:name="sub_67"/>
      <w:bookmarkStart w:id="2" w:name="sub_69"/>
      <w:bookmarkStart w:id="3" w:name="sub_67"/>
      <w:bookmarkEnd w:id="2"/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значения и выплаты денежного поощр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4. Решение о выплате и размерах денежного поощрения по итогам работы за квартал оформляется правовым актом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С.А.Шинд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left="4253" w:hanging="4253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443" w:hRule="atLeast"/>
        </w:trPr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выплаты денежного поощрения по итогам работы за квартал муниципальным служащим органов местного самоуправления Елизавето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20___ года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Елизавето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Ф.И.О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18 г. №23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8г. № 178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-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-го оклада 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поощрения (количество 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 xml:space="preserve">Глава Елизавет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right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6"/>
                <w:szCs w:val="26"/>
              </w:rPr>
              <w:t>С.А.Шиндин</w:t>
            </w:r>
          </w:p>
        </w:tc>
      </w:tr>
    </w:tbl>
    <w:p>
      <w:pPr>
        <w:pStyle w:val="ConsPlusTitle"/>
        <w:widowControl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plan1</dc:creator>
  <dc:description/>
  <cp:keywords/>
  <dc:language>en-US</dc:language>
  <cp:lastModifiedBy>User</cp:lastModifiedBy>
  <cp:lastPrinted>2018-11-28T15:26:00Z</cp:lastPrinted>
  <dcterms:modified xsi:type="dcterms:W3CDTF">2018-11-28T12:34:00Z</dcterms:modified>
  <cp:revision>13</cp:revision>
  <dc:subject/>
  <dc:title>ВОРОНЕЖСКАЯ ГОРОДСКАЯ ДУМА</dc:title>
</cp:coreProperties>
</file>