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7.12.2018 г №2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родных депутатов Елизавет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от 25.04.2016 г. №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нтикоррупционной экспертизы норматив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овых актов и проектов норматив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авовых актов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ронежской области»</w:t>
      </w:r>
    </w:p>
    <w:p>
      <w:pPr>
        <w:pStyle w:val="ConsPlusNormal"/>
        <w:ind w:right="51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приведения нормативных правовых актов органов местного самоуправления Елизаветовского сельского поселения в соответствие действующему законодательству Совет народных депутатов Елизаветовского сельского поселе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решению Совета народных депутатов Елизаветовского сельского поселения Павловского муниципального района Воронежской области от 25.04.2016 г. №53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Елизавет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дополнив приложение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IV. Предоставление нормативных правовых актов и их проектов в органы прокуратуры для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ормативные правовые акты по вопросам, касающимся прав, свобод и обязанностей человека и гражданина, государственной и муниципальной собственности, государственной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социальных гарантий лицам, замещающим (замещавшим) государственные или муниципальные должности, должности государственной или муниципальной службы, предоставляются для проведения антикоррупционной экспертизы в прокуратуру Павловского района в последний день месяца их принятия вместе с реестром (если последним днем месяца является выходной или праздничный день, то указанные нормативные правовые акты предоставляются в последний рабочий день текущего меся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оекты нормативных правовых актов передаются администрацией сельского поселения в прокуратуру не менее чем за 10 (десять) рабочих дней до планируемой даты их рассмотрения и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 (проекты нормативных правовых актов) предоставляются в прокуратуру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из прокуратуры отрицательного заключения на проект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Глава Елизаветовского сельского поселения распоряжением назначает должностное лицо, ответственное за предоставление в прокуратуру нормативных правовых актов (проектов нормативных правовых актов) Елизаве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, а также несет ответственность за своевременное и полное их предоста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лицом ведется соответствующий реестр, где отражаются поступившие из прокуратуры акты прокурорского реагирования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Порядком обнародования муниципальных нормативных актов Елизаветовского сельского поселения и разместить на официальном сайте администрации Елизаветовского сельского поселения Павловского муниципального района Воронежской области в сети « 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лава Елизаветов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firstLine="70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А.Шин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5" w:hanging="1701"/>
      <w:jc w:val="center"/>
      <w:outlineLvl w:val="0"/>
    </w:pPr>
    <w:rPr>
      <w:rFonts w:ascii="Peterburg;Times New Roman" w:hAnsi="Peterburg;Times New Roman" w:eastAsia="Times New Roman" w:cs="Peterburg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sz w:val="3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9:00Z</dcterms:created>
  <dc:creator>МАНЬКОВА Юлия Сергеевна</dc:creator>
  <dc:description/>
  <cp:keywords/>
  <dc:language>en-US</dc:language>
  <cp:lastModifiedBy>User</cp:lastModifiedBy>
  <cp:lastPrinted>2018-12-21T11:05:00Z</cp:lastPrinted>
  <dcterms:modified xsi:type="dcterms:W3CDTF">2018-12-21T08:05:00Z</dcterms:modified>
  <cp:revision>6</cp:revision>
  <dc:subject/>
  <dc:title/>
</cp:coreProperties>
</file>