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Елизавет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26.04.2019 г.   № 268</w:t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Елизаветовского сельского поселения, Положением о бюджетном процессе в Елизаветовском сельском поселении, утвержденным решением Совета народных депутатов Елизаветовского сельского поселения от 15.08.2014 г. № 267, Совет народных депутатов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Елизаветовского сельского поселения за 2018 год по доходам в сумме 13282,27 тыс. рублей и по расходам в сумме 13968,07 тыс. рублей с превышением расходов над доходами (дефицит бюджета Елизаветовского сельского поселения) в сумме 685,8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Елизаветовского сельского поселения по кодам классификации доходов бюджета за 2018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Елизаветовского сельского поселения по ведомственной структуре расходов бюджета сельского поселения за 2018 год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Елизаветовского сельского поселения по разделам и подразделам классификации расходов бюджетов Российской Федерации за 2018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Елизаветовского сельского поселения на реализацию муниципальных программ за 2018 год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ов финансирования профицита бюджета Елизаветовского сельского поселения по кодам классификации источников финансирования дефицитов бюджетов за 2018 год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rPr/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           </w:t>
        <w:tab/>
        <w:t>С. А. Шин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пользователь</cp:lastModifiedBy>
  <cp:lastPrinted>2019-04-29T09:54:00Z</cp:lastPrinted>
  <dcterms:modified xsi:type="dcterms:W3CDTF">2019-04-29T05:54:00Z</dcterms:modified>
  <cp:revision>45</cp:revision>
  <dc:subject/>
  <dc:title/>
</cp:coreProperties>
</file>