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9. 2020г. № 04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збрании заместителя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Елизаветовского</w:t>
      </w:r>
    </w:p>
    <w:p>
      <w:pPr>
        <w:pStyle w:val="Normal"/>
        <w:rPr/>
      </w:pPr>
      <w:r>
        <w:rPr>
          <w:sz w:val="26"/>
          <w:szCs w:val="26"/>
        </w:rPr>
        <w:t>сельского      поселения     Павло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седьмого созыва</w:t>
      </w:r>
    </w:p>
    <w:p>
      <w:pPr>
        <w:pStyle w:val="TextBodyIndent"/>
        <w:spacing w:lineRule="auto" w:line="256" w:before="80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 xml:space="preserve">руководствуясь Уставом Елизаветовского сельского поселения Павловского муниципального района Воронежской области, Совет народных депутатов Елизаветовского сельского 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1.Считать избранным на должность заместителя</w:t>
      </w:r>
      <w:r>
        <w:rPr/>
        <w:t xml:space="preserve"> </w:t>
      </w:r>
      <w:r>
        <w:rPr>
          <w:sz w:val="26"/>
          <w:szCs w:val="26"/>
        </w:rPr>
        <w:t>председателя Совета народных депутатов Елизаветовского сельского поселения Павловского муниципального района Шиндина Сергея Александровича на период полномочий его как депутата Совета народных депутатов Елизаветовского сельского поселения сед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территории Елизаветовского сельского поселения в соответствии с Порядком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        муниципального  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              области                                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 К  Т</w:t>
      </w:r>
    </w:p>
    <w:p>
      <w:pPr>
        <w:pStyle w:val="Normal"/>
        <w:jc w:val="both"/>
        <w:rPr>
          <w:bCs/>
          <w:spacing w:val="-1"/>
          <w:sz w:val="25"/>
          <w:szCs w:val="25"/>
        </w:rPr>
      </w:pPr>
      <w:r>
        <w:rPr>
          <w:sz w:val="25"/>
          <w:szCs w:val="25"/>
        </w:rPr>
        <w:t xml:space="preserve">об обнародовании решений Совета народных депутатов Елизаветовского сельского поселения Павловского муниципального района Воронежской области от  24.09.2020г.№ 04 Об избрании заместителя председателя Совета народных депутатов Елизаветовского сельского поселения Павловского муниципального района седьмого созыва, от 24.09.2020г.№ 05 О передаче </w:t>
      </w:r>
      <w:r>
        <w:rPr>
          <w:bCs/>
          <w:spacing w:val="-1"/>
          <w:sz w:val="25"/>
          <w:szCs w:val="25"/>
        </w:rPr>
        <w:t>осуществления части полномочий по решению вопроса местного значения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</w:r>
    </w:p>
    <w:p>
      <w:pPr>
        <w:pStyle w:val="ConsPlusTitle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т 25.09. 2020г.                                         </w:t>
      </w:r>
      <w:r>
        <w:rPr>
          <w:b/>
          <w:sz w:val="25"/>
          <w:szCs w:val="25"/>
        </w:rPr>
        <w:t>№ 33</w:t>
      </w:r>
      <w:r>
        <w:rPr>
          <w:sz w:val="25"/>
          <w:szCs w:val="25"/>
        </w:rPr>
        <w:t xml:space="preserve">                                     с. Елизавет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Фомин А.И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Бондарева Г.П. – главный специалист администрации Елизаветовского сельского поселения– секретарь комисс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Сиденко Ю.В. –  депутат Совета народных депутатов Елизаветовского сельского поселения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Ильина Т.П.-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евина С.Н. – старший инспектор администрации Елизаветовского сельского поселения член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оставила настоящий акт в том, что 25.09.2020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24.09.2020г.№ 04 Об избрании заместителя председателя Совета народных депутатов Елизаветовского сельского поселения Павловского муниципального района седьмого созыва, 24.09.2020г.№ 05 О передаче </w:t>
      </w:r>
      <w:r>
        <w:rPr>
          <w:bCs/>
          <w:spacing w:val="-1"/>
          <w:sz w:val="25"/>
          <w:szCs w:val="25"/>
        </w:rPr>
        <w:t>осуществления части полномочий по решению вопроса местного значения Елизаветовского сельского поселения Павловского муниципального района Воронежской области</w:t>
      </w:r>
      <w:r>
        <w:rPr>
          <w:sz w:val="25"/>
          <w:szCs w:val="25"/>
        </w:rPr>
        <w:t xml:space="preserve"> путем размещения его текста в установленных местах: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здание администрации Елизаветовского сельского поселения - село Елизаветовка, ул. Советская, 2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дание Елизаветовского сельского Дома культуры - с. Елизаветовка, пр. Революции, 3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                                                                  Фомин А.И.</w:t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Бондарева Г.П.</w:t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                                                                             Сиденко Ю.В.</w:t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Ильина Т.П.</w:t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Ревина С.Н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380" w:after="0"/>
      <w:ind w:firstLine="70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9:00Z</dcterms:created>
  <dc:creator>user</dc:creator>
  <dc:description/>
  <cp:keywords/>
  <dc:language>en-US</dc:language>
  <cp:lastModifiedBy>User</cp:lastModifiedBy>
  <cp:lastPrinted>2020-09-24T09:30:00Z</cp:lastPrinted>
  <dcterms:modified xsi:type="dcterms:W3CDTF">2020-09-24T07:00:00Z</dcterms:modified>
  <cp:revision>10</cp:revision>
  <dc:subject/>
  <dc:title>Избирательный бюллетень</dc:title>
</cp:coreProperties>
</file>