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4.09.2020г. № 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приема граждан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ами Елизаветов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В соответствии с Уставом Елизаветовского сельского поселения, Совет народных депутатов Елизаветовского сельского поселения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Утвердить график приема граждан депутатами Елизаветовского сельского поселения Павловского муниципального района седьмого созыва согласно приложению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  сельского 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    муниципального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             области                                                         А.И. Ф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ародных депутатов Елизавет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u w:val="single"/>
        </w:rPr>
        <w:t xml:space="preserve">от 24.09.2020г.№06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а граждан депутат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та народных депутатов Елизавет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вского муниципального района сед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08"/>
        <w:gridCol w:w="1974"/>
        <w:gridCol w:w="1843"/>
        <w:gridCol w:w="166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ок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,</w:t>
            </w:r>
          </w:p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( или день </w:t>
            </w:r>
          </w:p>
          <w:p>
            <w:pPr>
              <w:pStyle w:val="Normal"/>
              <w:rPr/>
            </w:pPr>
            <w:r>
              <w:rPr/>
              <w:t>месяца) и время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инов Сергей Михайл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 10-13 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ченко Евгений Викто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 14-16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сятимандатный</w:t>
            </w:r>
            <w:r>
              <w:rPr/>
              <w:t xml:space="preserve">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шина 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 14-16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качева Ольга Владимиров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четвер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 14-1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азов 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четвер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 14-1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ыбальченко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месяц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 13-15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нко Юлия Вита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с 15-17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ртышников Михаил Нико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с9-1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унова Мари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втор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с 15-до 17ч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Еди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мандат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ндин Сергей Александрович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-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вый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 10-до 12ч</w:t>
            </w:r>
            <w:r>
              <w:rPr>
                <w:b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лизаветовского сельского поселения</w:t>
      </w:r>
    </w:p>
    <w:p>
      <w:pPr>
        <w:pStyle w:val="Normal"/>
        <w:rPr/>
      </w:pPr>
      <w:r>
        <w:rPr/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/>
        <w:t xml:space="preserve">Воронежской области                                                     А.И.Фомин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>user</dc:creator>
  <dc:description/>
  <cp:keywords/>
  <dc:language>en-US</dc:language>
  <cp:lastModifiedBy>User</cp:lastModifiedBy>
  <cp:lastPrinted>2010-05-06T12:28:00Z</cp:lastPrinted>
  <dcterms:modified xsi:type="dcterms:W3CDTF">2020-09-25T06:42:00Z</dcterms:modified>
  <cp:revision>8</cp:revision>
  <dc:subject/>
  <dc:title/>
</cp:coreProperties>
</file>