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24.09. 2020 г.    № 10 </w:t>
      </w:r>
    </w:p>
    <w:p>
      <w:pPr>
        <w:pStyle w:val="Normal"/>
        <w:rPr/>
      </w:pPr>
      <w:r>
        <w:rPr/>
        <w:t xml:space="preserve">    </w:t>
      </w:r>
      <w:r>
        <w:rPr/>
        <w:t>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ых депутатов Елизаве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от 25.10.2008 г. № 178 «О денеж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нии муниципальных служащих органов </w:t>
      </w:r>
    </w:p>
    <w:p>
      <w:pPr>
        <w:pStyle w:val="Normal"/>
        <w:rPr/>
      </w:pPr>
      <w:r>
        <w:rPr>
          <w:sz w:val="26"/>
          <w:szCs w:val="26"/>
        </w:rPr>
        <w:t>местного самоуправления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постановления правительства Воронежской области от 18.08.2020 года № 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Елизавет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Елизаветовского сельского поселения от 25.11.2008 г. № 178 «О денежном содержании муниципальных служащих органов местного самоуправления Елизаветовского сельского поселения Павловского муниципального района»,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№ 1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– 2 16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– 1 97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– 1 78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– 1 69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– 1 41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– 1 31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1-го класса –  1 13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2-го класса –  1 03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3-го класса -   848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2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распространяется на правоотношения, возникшие с 1 октября 2020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А.И.Фом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4.09.2020 г.      № 10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к решению Совета народных депутатов Елизавет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 w:val="false"/>
          <w:sz w:val="25"/>
          <w:szCs w:val="25"/>
        </w:rPr>
        <w:t>от 25.10.2008 г.      № 1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Елизавет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а Елизаветовск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ронежской области                                                                                  А.И. Фомин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5:00Z</dcterms:created>
  <dc:creator>Admin</dc:creator>
  <dc:description/>
  <dc:language>en-US</dc:language>
  <cp:lastModifiedBy>Admin</cp:lastModifiedBy>
  <cp:lastPrinted>2020-09-25T08:28:00Z</cp:lastPrinted>
  <dcterms:modified xsi:type="dcterms:W3CDTF">2020-09-29T05:35:00Z</dcterms:modified>
  <cp:revision>2</cp:revision>
  <dc:subject/>
  <dc:title/>
</cp:coreProperties>
</file>