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12. 2020 г. № 21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Елизаветовка 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ых депутатов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от 23.12.2019 г. № 291 «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и бюджета Елизаве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на 2020 год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1-2022 г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 2 ст.184.1 Бюджетного кодекса РФ, Уставом Елизаветовского сельского поселения Совет народных депутатов Елиза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шение Совета народных депутатов Елизаветовского сельского поселения Павловского муниципального района от 23.12.2019 г. № 291 «Об утверждении бюджета Елизаветовского сельского поселения Павловского муниципального района на 2020 год и плановый период 2021 2022 гг» следующие измен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 части 1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ункте 1 цифры «10426,2»  заменить цифрами  «16481,9»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ункте 2 цифры «10426,2»  заменить цифрами  «16481,9»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.  </w:t>
      </w:r>
      <w:r>
        <w:rPr>
          <w:sz w:val="28"/>
          <w:szCs w:val="28"/>
        </w:rPr>
        <w:t xml:space="preserve">В статье 1 части 3: 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пункте 2 приложение № 1 изложить в новой редакции согласно приложению № 1 к настоящему решению </w:t>
      </w:r>
    </w:p>
    <w:p>
      <w:pPr>
        <w:pStyle w:val="Normal"/>
        <w:ind w:left="1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ложение № 2 изложить в новой редакции согласно приложению № 2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ложение № 7 изложить в новой редакции согласно приложению № 3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№ 8 изложить в новой редакции согласно приложению № 4 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11 изложить в новой редакции согласно приложению № 5 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sz w:val="28"/>
          <w:szCs w:val="28"/>
        </w:rPr>
        <w:t xml:space="preserve"> Елизаветовского сельского поселения </w:t>
      </w:r>
      <w:r>
        <w:rPr>
          <w:color w:val="000000"/>
          <w:sz w:val="28"/>
          <w:szCs w:val="28"/>
        </w:rPr>
        <w:t>Павловского муниципального района Воронежской области и  разместить на официальном сайте Елизавет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</w:r>
      <w:r>
        <w:rPr>
          <w:sz w:val="26"/>
          <w:szCs w:val="26"/>
        </w:rPr>
        <w:t xml:space="preserve">                           </w:t>
      </w:r>
      <w:r>
        <w:rPr>
          <w:sz w:val="28"/>
          <w:szCs w:val="28"/>
        </w:rPr>
        <w:t>А. И. Фомин</w:t>
      </w:r>
    </w:p>
    <w:sectPr>
      <w:type w:val="nextPage"/>
      <w:pgSz w:w="11906" w:h="16838"/>
      <w:pgMar w:left="1701" w:right="68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4:00Z</dcterms:created>
  <dc:creator>администрация</dc:creator>
  <dc:description/>
  <cp:keywords/>
  <dc:language>en-US</dc:language>
  <cp:lastModifiedBy>user</cp:lastModifiedBy>
  <cp:lastPrinted>2018-12-27T14:19:00Z</cp:lastPrinted>
  <dcterms:modified xsi:type="dcterms:W3CDTF">2021-01-12T05:23:00Z</dcterms:modified>
  <cp:revision>90</cp:revision>
  <dc:subject/>
  <dc:title/>
</cp:coreProperties>
</file>