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ВЕТ                                                                                                                                         НАРОДНЫХ ДЕПУТАТОВ</w:t>
      </w:r>
    </w:p>
    <w:p>
      <w:pPr>
        <w:pStyle w:val="Style17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от 23.12.2020 №23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Елизаветовского сельского поселения на 2021 год и на плановый 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Елизаветовского сельского поселения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лизаветовского сельского поселения в сумме 9934,7 тыс. рублей, в том числе безвозмездные поступления от других бюджетов бюджетной системы РФ  688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лизаветовского сельского поселения в сумме  9934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Елизавет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Елизаветовского сельского поселения на 2021 год и на плановый период 2022 и 2023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Елизаветовского сельского поселения на 2022 год 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лизавет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2 год в сумме 9869,5 тыс. рублей,  в том числе безвозмездные поступления от других бюджетов бюджетной системы РФ в сумме 618,5 тыс. рублей;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3 год в сумме 10200,4 тыс. рублей, в том числе безвозмездные поступления от других бюджетов бюджетной системы РФ в сумме  648,4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лизавет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2022 год в сумме 9869,5 тыс. рублей, в том числе условно утвержденные расходы в сумме 306,4 тыс.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2023 год в сумме 10200,4 тыс. рублей, в том числе условно утвержденные расходы в сумме 613,7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2. Поступление доходов бюджета Елизаветовского сельского</w:t>
      </w:r>
    </w:p>
    <w:p>
      <w:pPr>
        <w:pStyle w:val="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по кодам видов доходов, подвидов доходов </w:t>
      </w:r>
    </w:p>
    <w:p>
      <w:pPr>
        <w:pStyle w:val="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1 год и на плановый период 2022 и 2023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Елизавето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1 год согласно приложению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плановый период 2022 и 2023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Елизаветовского сельского поселения и главные администраторы источников внутреннего финансирования дефицита бюджета Елизавет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Елизаветовского сельского поселения – органов государственной власти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Елизаветовского сельского поселения – органов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Елизаветов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Елизаветовского сельского поселения или главных администраторов источников внутреннего финансирования дефицита бюджета Елизавет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Елизаветовского сельского поселения и в перечень главных администраторов источников внутреннего финансирования дефицита бюджета Елизавет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Елизавет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Елизаветовского сельского поселения на 2021 год и на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Елизавет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2 и 2023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Елизаветовского сельского поселения), группам видов расходов классификации расходов бюджета Елизавет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1 год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лановый период 2022 и 2023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Елизаветовского сельского поселения), группам  видов расходов, разделам, подразделам классификации расходов бюджета Елизавет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1 год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лановый период 2022 и 2023 годов согласно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Елизавет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1 год в сумме 62.0 тыс. рублей, на 2022 год в сумме 62.0 тыс. рублей, на 2023 год в сумме 62,0 тыс. рублей с их распределением согласно приложению № 13 к настоящему решению.</w:t>
      </w:r>
    </w:p>
    <w:p>
      <w:pPr>
        <w:pStyle w:val="Normal"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5. Межбюджетные трансферты из бюджета поселения</w:t>
      </w:r>
    </w:p>
    <w:p>
      <w:pPr>
        <w:pStyle w:val="Normal"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6"/>
          <w:szCs w:val="26"/>
        </w:rPr>
        <w:t>Утвердить распределение межбюджетных трансфертов из бюджета Елизаветовского сельского поселения:</w:t>
      </w:r>
    </w:p>
    <w:p>
      <w:pPr>
        <w:pStyle w:val="Normal"/>
        <w:autoSpaceDE w:val="true"/>
        <w:ind w:left="708" w:hanging="0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на 2021 год  согласно приложению № 1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- на плановый период 2022 и 2023 годов согласно приложению №1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6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21 году численности муниципальных служащих Елизаветовского сельского поселения, а также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Елизавет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лизавет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Статья 7. Особенности исполнения бюджета Елизаветовского сельского поселения в 2021 год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Елизаветовского сельского поселения Павловского муниципального района по состоянию на 1 января 2020 года, образовавшиеся в связи с неполным использованием бюджетных ассигнований по средствам, поступившим в 2020 году из областного бюджета и бюджета Павловского  муниципального района, направляются в 2021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Елизаветовском сельском поселении, утвержденного Решением Совета народных депутатов Елизаветовского сельского поселения Павловского муниципального района от 26.12.2014 г. № 347 следующие основания для внесения в 2021 году изменений в показатели сводной бюджетной росписи бюджета Елизаветовского сельского поселения, связанные с особенностями исполнения бюджета Елизаветовского сельского поселения и (или) перераспределения бюджетных ассигнований между главными распорядителями средств бюджета Елизаветовского сельского поселения, без внесения изменений в решение о бюджете Елиза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Елизавет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Елизаветовского сельского поселения вправе увеличить бюджетные ассигнования главным распорядителям средств бюджета Елизаветовского сельского поселения на сумму средств, поступивших в бюджет Елизавет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Елизаветовского сельского поселения по состоянию на 1 января 2021 года, сложившихся от данных поступлений в 2020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Елизаветовского сельского поселения договоров (муниципальных контрактов), исполнение которых осуществляется за счет средств бюджета Елизаветовского сельского поселения, производятся в пределах утвержденных им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ь средств бюджета Елизавет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А. И. Фоми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0-12-24T10:38:00Z</cp:lastPrinted>
  <dcterms:modified xsi:type="dcterms:W3CDTF">2020-12-24T07:45:00Z</dcterms:modified>
  <cp:revision>82</cp:revision>
  <dc:subject/>
  <dc:title/>
</cp:coreProperties>
</file>