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СОВЕТ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НАРОДНЫХ ДЕПУТАТОВ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ЛИЗАВЕТОВСКОГО СЕЛЬСКОГО ПОСЕЛЕНИЯ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ВЛОВСКОГО МУНИЦИПАЛЬНОГО РАЙОНА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left="283" w:right="47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3.12.2020г.№ 24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 утверждении   Плана   работы Совета       народных        депутатов Елизаветовского сельского поселения седьмого созыва на 2021 год    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ст. 27, 33 Устава Елизаветовского сельского поселения, с целью определения главных направлений деятельности Совета народных депутатов Елизаветовского сельского поселения, упорядоченности и ритмичности работы, на основании предложений, внесенных администрацией сельского поселения, Совет народных депутатов Елизаветов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лан работы Совета народных депутатов Елизаветовского сельского поселения седьмого созыва на  2021 год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в соответствии с Порядком обнародования муниципальных нормативных актов Елизаветовского сельского поселения и разместить на официальном сайте администрации Елизаветовского сельского поселения Павловского муниципального района Воронежской области в сети « ИНТЕРНЕТ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А.И.Фоми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к решению Совета народных депутатов  Елизаветовского сельского поселения </w:t>
      </w:r>
    </w:p>
    <w:p>
      <w:pPr>
        <w:pStyle w:val="TextBodyIndent"/>
        <w:ind w:left="180" w:hanging="283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23.12.2020г.№ 24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аветовского сельского поселения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седьмого созыва на 2021год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1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60"/>
        <w:gridCol w:w="52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рассматриваемого вопр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чик проек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чет о результатах деятельности главы </w:t>
            </w:r>
            <w:r>
              <w:rPr>
                <w:sz w:val="25"/>
                <w:szCs w:val="25"/>
              </w:rPr>
              <w:t>Елизаветовского сельского поселе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и деятельности  администрации </w:t>
            </w:r>
            <w:r>
              <w:rPr>
                <w:sz w:val="25"/>
                <w:szCs w:val="25"/>
              </w:rPr>
              <w:t>Елизаветовского сельского поселе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а 2020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работе с обращениями граждан (письменные обращения и личный прием граждан) в администрации  Елизаветовского сельского поселения за 2020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 внесении изменений в некоторые нормативно-правовые акты Совета народных депут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народных депут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О результатах публичных слушаний по вопросу «Об исполнении бюджета Елизаветовского сельского поселения за 2020г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Об исполнении бюджета  Елизаветовского сельского поселения за 2020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Елизаветовского сельского поселения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 xml:space="preserve">О результатах публичных слушаний по вопросу: «Об утверждении бюджета </w:t>
            </w:r>
            <w:r>
              <w:rPr>
                <w:sz w:val="25"/>
                <w:szCs w:val="25"/>
              </w:rPr>
              <w:t>Елизаветовского сельского поселения</w:t>
            </w:r>
            <w:r>
              <w:rPr>
                <w:rFonts w:eastAsia="Calibri"/>
                <w:sz w:val="25"/>
                <w:szCs w:val="25"/>
              </w:rPr>
              <w:t xml:space="preserve"> на 2022 год и </w:t>
            </w:r>
            <w:r>
              <w:rPr>
                <w:sz w:val="25"/>
                <w:szCs w:val="25"/>
              </w:rPr>
              <w:t>на плановый период 2023 и 2024 год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0" w:leader="none"/>
              </w:tabs>
              <w:ind w:hanging="0"/>
              <w:rPr/>
            </w:pPr>
            <w:r>
              <w:rPr>
                <w:sz w:val="25"/>
                <w:szCs w:val="25"/>
              </w:rPr>
              <w:t>Об утверждении бюджета  Елизаветовского сельского поселения на 2022 год и на плановый период 2023 и 2024 г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О внесении изменений в решение Совета народных депутатов  Елизаветовского сельского поселения «Об утверждении бюджета Елизаветовского сельского поселения на 2021 год и на плановый период 2022 и 2023 го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решение Совета народных депутатов Павловского муниципального района от 15.08.2014 года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67 «Об утверждении Положения о бюджетном процессе 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Елизаветовского сельского поселения Павловском муниципальном район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О внесении изменений и дополнений в Устав Елизаветовского сельского поселения Павловского муниципального района Воронежской области</w:t>
            </w:r>
          </w:p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народных депутатов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Очередные заседания Совета народных депутатов </w:t>
      </w:r>
    </w:p>
    <w:p>
      <w:pPr>
        <w:pStyle w:val="Normal"/>
        <w:ind w:left="10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Елизаветовского сельского поселения седьмого созыва</w:t>
      </w:r>
    </w:p>
    <w:p>
      <w:pPr>
        <w:pStyle w:val="Normal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5"/>
        <w:gridCol w:w="3234"/>
        <w:gridCol w:w="1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 за по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, время и 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-е заседание Совета народных депута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9 февраля 2021 года в 15.00 часов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 xml:space="preserve">4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3 апреля 2021 года в 15.00 час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5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5 июня 2021 года в 15.00 час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ое заседание Совета народных депутатов седьмого созы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4 сентября 2021 года в 15.00 час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л заседаний администрац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7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ктябрь-ноябрь 2021 года в 15.00 часов (по мере необходимости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л заседаний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8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4 декабря 2021 года в 15.00 час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л заседаний администрации  </w:t>
            </w:r>
          </w:p>
        </w:tc>
      </w:tr>
    </w:tbl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3. </w:t>
      </w:r>
      <w:r>
        <w:rPr/>
        <w:t>Организационная деятельность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240"/>
        <w:gridCol w:w="1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 за подготовку и прове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народных депутатов,  администрация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исполнением решений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народных депута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Елизаветовского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заимодействие со специалистом отдела Регистра муниципальных правовых актов правительства Воронежской области с целью включения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убликация решен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 г.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ы Совета народных депута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ечи депутатов Совета народных депутатов 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ы Совета народных депута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нформации о поступивших в Совет народных депутатов обращений граж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А.И.Фом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6:00Z</dcterms:created>
  <dc:creator>comp</dc:creator>
  <dc:description/>
  <cp:keywords/>
  <dc:language>en-US</dc:language>
  <cp:lastModifiedBy>User</cp:lastModifiedBy>
  <cp:lastPrinted>2019-12-10T09:12:00Z</cp:lastPrinted>
  <dcterms:modified xsi:type="dcterms:W3CDTF">2020-12-21T07:51:00Z</dcterms:modified>
  <cp:revision>13</cp:revision>
  <dc:subject/>
  <dc:title/>
</cp:coreProperties>
</file>