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</w:t>
      </w:r>
    </w:p>
    <w:p>
      <w:pPr>
        <w:pStyle w:val="ConsNonformat"/>
        <w:widowControl/>
        <w:ind w:right="-36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РОДНЫХ ДЕПУТАТОВ ЕЛИ</w:t>
      </w:r>
    </w:p>
    <w:p>
      <w:pPr>
        <w:pStyle w:val="ConsNonformat"/>
        <w:widowControl/>
        <w:ind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ВЕТОВСКОГО СЕЛЬСКОГО ПОСЕЛЕНИЯ</w:t>
      </w:r>
    </w:p>
    <w:p>
      <w:pPr>
        <w:pStyle w:val="ConsNonformat"/>
        <w:widowControl/>
        <w:ind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ВЛОВ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3.12.2020г.№ 26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Елизаветовка </w:t>
      </w:r>
    </w:p>
    <w:p>
      <w:pPr>
        <w:pStyle w:val="Normal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помещений для проведения встреч депутатов с избирателями </w:t>
      </w:r>
    </w:p>
    <w:p>
      <w:pPr>
        <w:pStyle w:val="Normal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 xml:space="preserve">В соответствии с частью 7 статьи 8 Федерального закона от 08.05.1994 N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 06.10.2003 N 131-ФЗ «Об общих принципах организации местного самоуправления в Российской Федерации», Уставом Елизаветовского сельского поселения Павловского муниципального района Воронежской области, Совет народных депутатов Елизаветовского сельского поселения  </w:t>
      </w:r>
    </w:p>
    <w:p>
      <w:pPr>
        <w:pStyle w:val="Normal"/>
        <w:spacing w:lineRule="auto" w:line="240" w:before="280" w:after="280"/>
        <w:ind w:firstLine="8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орядок предоставления помещений для проведения встреч депутатов с избирателями Елизаветовского сельского поселения Павловского муниципального района согласно приложению к настоящему решению.</w:t>
      </w:r>
    </w:p>
    <w:p>
      <w:pPr>
        <w:pStyle w:val="Normal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Администрации Елизаветовского сельского поселения определить специально отведенные места, перечень помещений для проведения встреч депутатов с избирателями.</w:t>
      </w:r>
    </w:p>
    <w:p>
      <w:pPr>
        <w:pStyle w:val="Normal"/>
        <w:spacing w:lineRule="auto" w:line="240" w:before="280" w:after="28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силу с момента его подписания.</w:t>
      </w:r>
    </w:p>
    <w:p>
      <w:pPr>
        <w:pStyle w:val="Normal"/>
        <w:spacing w:lineRule="auto" w:line="240" w:before="280" w:after="28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Глава Елизавет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оронежской области                                        А.И.Фо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 23.12.2020 г. № 2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помещений для проведения встреч депутатов с избирателями Елизаветовского сельского посе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помещений для проведения встреч депутатов с избирателями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 разработан в соответствии с Федеральным законом от 6.10.2003г. № 131-ФЗ «Об общих принципах организации местного самоуправления в Российской Федерации» и регулирует порядок предоставления помещений для проведения встреч депутатов всех уровней власти с избирателями Елизаветовского сельского поселения для осуществления депутатской деятельности и работы с избирателя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данного Порядка не распространяется на встречи,  проводимые в форме публичного мероприят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речи депутатов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омещений, специально отведенных мес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мых для проведения встреч депутатов с избирателями определяет администрация Елизаветов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, указанные в пункте 5 настоящего порядка, предоставляются на безвозмездной основ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едоставления помещения депутаты направляют заявку о выделении помещения для проведения встречи с избирателями в адрес руководителя организации,  учреждения, предприятия, на балансе которого находится помещени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а подается по форме согласно приложению к настоящему Поряд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явление подается депутатом в Организацию (лично, заказным письмом с уведомлением о вручении или с использованием иных средств доставки, обеспечивающих фиксирование его вручения адресату) </w:t>
      </w:r>
      <w:r>
        <w:rPr>
          <w:rFonts w:cs="Times New Roman" w:ascii="Times New Roman" w:hAnsi="Times New Roman"/>
          <w:sz w:val="28"/>
          <w:szCs w:val="28"/>
        </w:rPr>
        <w:t>не ранее 10 и не позднее 5 д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дня проведения встречи с избирателями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заявлению прилагается копия документа, удостоверяющего статус депута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а о выделении помещения рассматривается руководителем организации, учреждения, предприятия в течение трех дней со дня подачи заявки с предоставлением заявителю соответствующего ответ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00"/>
        <w:ind w:left="0" w:firstLine="6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 По предложению депутатов возможно предоставление одного помещения для встречи одновременно нескольким депутата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00"/>
        <w:ind w:left="0" w:firstLine="6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 предоставляются по рабочим и выходным дням при условии, что это не помешает рабочему процессу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стреча не может начинаться ранее 9 часов и заканчиваться позднее 22 часов текущего дня по местному времени и длится более двух час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00"/>
        <w:ind w:left="0" w:firstLine="6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е невозможности предоставления помещения в запрашиваемый период,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, учреждения, предприят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овывает с заявителем иную дату  проведения встреч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00"/>
        <w:ind w:left="0" w:firstLine="6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мещение было предоставлено для проведения встречи с избирателями одному депутату, собственник, владелец помещения не вправе отказать другому депутату в предоставлении помещения на таких же условиях в иное врем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ind w:left="0" w:firstLine="69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, учреждения, предприятия после получения уведомления о проведении встречи депутата с избирателями обязан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вести до сведения депутата в течение пяти дней со дня получения уведомления результаты рассмотрения обращения о выделении помещения для проведения встречи с избирателями;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вести до сведения депутата информацию об установленной норме предельной заполняемости территории (помещения) в месте проведения встречи с избирателя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ировать о проведении встречи депутата с избирателями органы местного самоуправления Елизаветов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ставить депутату, организатору встречи доступ к средствам связи, необходимой мебели и оргтехник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6.Руководитель организации, учреждения, предприятия, вошедших в перечень помещений, специально отведенных мест предоставляемых для проведения встреч депутатов с избирателями не вправе отказать депутату в предоставлении помещ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Депутату отказывается в предоставлении помещения для проведения встречи с избирателями в случаях, есл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омещении запланировано проведение мероприятия по основной деятельности</w:t>
      </w:r>
      <w:r>
        <w:rPr>
          <w:color w:val="000000"/>
          <w:sz w:val="28"/>
          <w:szCs w:val="28"/>
          <w:shd w:fill="FFFFFF" w:val="clear"/>
        </w:rPr>
        <w:t xml:space="preserve"> Организаци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мещение предоставлено для встречи с избирателями другому депутату на ту же дату и врем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явление не подписано или подписано лицом, не наделенным соответствующими полномочиям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 заявлению не приложена копия документа, удостоверяющего статус депута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Руководитель Организации либо уполномоченное им лицо обязаны обеспечит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ическое предоставление помещения депутату для проведения встречи с избирателя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онтроль за соблюдением безопасности в предоставленном помещении, в том числе за соблюдением санитарно-эпидемиологических правил и нормативов, требований пожарной безопасности, антитеррористической защищен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Глава Елизавет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оронежской области                                        А.И. Фомин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4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2"/>
      </w:tblGrid>
      <w:tr>
        <w:trPr>
          <w:trHeight w:val="186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обственника, владельца помещения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.И.О. депутата, наименование представительн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ление о предоставлении помещения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треч депутата с избирателями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встречи)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публичного мероприятия в форме встречи с избирателями которое планируется «___» ___________ 20__ года в _______________________________,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время начала проведения встреч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ю _______________________________________________.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ое число участников: 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за проведение мероприятия (встречи) ____________________________,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стату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: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путат </w:t>
      </w:r>
      <w:r>
        <w:rPr>
          <w:rFonts w:cs="Times New Roman" w:ascii="Times New Roman" w:hAnsi="Times New Roman"/>
          <w:sz w:val="26"/>
          <w:szCs w:val="26"/>
        </w:rPr>
        <w:t xml:space="preserve">_____________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явки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предста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обственника помещения</w:t>
      </w:r>
      <w:r>
        <w:rPr>
          <w:rFonts w:cs="Times New Roman" w:ascii="Times New Roman" w:hAnsi="Times New Roman"/>
        </w:rPr>
        <w:t xml:space="preserve"> _______________  _____________________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2:00Z</dcterms:created>
  <dc:creator>vryazanceva</dc:creator>
  <dc:description/>
  <dc:language>en-US</dc:language>
  <cp:lastModifiedBy>LA</cp:lastModifiedBy>
  <cp:lastPrinted>2020-12-25T08:51:00Z</cp:lastPrinted>
  <dcterms:modified xsi:type="dcterms:W3CDTF">2020-12-29T05:42:00Z</dcterms:modified>
  <cp:revision>2</cp:revision>
  <dc:subject/>
  <dc:title/>
</cp:coreProperties>
</file>