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ОВСКОГО СЕЛЬСКОГО ПОСЕЛЕНИЯ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4.2020 № 319</w:t>
      </w:r>
    </w:p>
    <w:p>
      <w:pPr>
        <w:pStyle w:val="TextBodyIndent"/>
        <w:rPr/>
      </w:pPr>
      <w:r>
        <w:rPr/>
        <w:t>с. Елизаветовка</w:t>
      </w:r>
    </w:p>
    <w:p>
      <w:pPr>
        <w:pStyle w:val="Heading2"/>
        <w:spacing w:before="0" w:after="0"/>
        <w:ind w:right="44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внесении изменений в решение Совета народных депутатов Елизаветовского сельского поселения Павловского муниципального района от 19.11.2010 № 040 «Об утверждении Порядка управления и распоряжения имуществом, находящимся в муниципальной собственности Елизавет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/>
          <w:b/>
          <w:i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упорядочения процедуры списания муниципального имущества, Совет народных депутатов Елизаветовского сельского поселения Павловского муниципального района Воронеж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Внести в Порядок управления и распоряжения имуществом, находящимся в муниципальной собственности Елизаветовского сельского поселения, утвержденный решением Совета народных депутатов Елизаветовского сельского поселения Павловского муниципального района Воронежской области от 19.11.2010 № 040 «Об утверждении Порядка управления и распоряжения имуществом, находящимся в муниципальной собственности Елизаветовского сельского поселения 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Главу 19 «Списание муниципального имущества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Глава 19. </w:t>
      </w:r>
      <w:r>
        <w:rPr>
          <w:b/>
          <w:sz w:val="26"/>
          <w:szCs w:val="26"/>
        </w:rPr>
        <w:t>Списание муниципального имущест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исание муниципального имущества - это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исанию подлежит следующее муниципальное имущест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ыбывшее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полагаемое к сносу в связи со строительством, реконструкцией объекто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исание муниципального имущества по основаниям, указанным в под </w:t>
      </w:r>
      <w:hyperlink w:anchor="Par58">
        <w:r>
          <w:rPr>
            <w:rStyle w:val="InternetLink"/>
            <w:sz w:val="26"/>
            <w:szCs w:val="26"/>
          </w:rPr>
          <w:t>пункте 1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настоящего пункта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производится только в тех случаях, когда восстановление их невозможно или экономически нецелесообраз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2. Согласованию с собственником имущества подлежит решение о спис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едвижимого и движимого имущества, находящегося в оперативном управлении муниципальных казенных учреждений;</w:t>
      </w:r>
    </w:p>
    <w:p>
      <w:pPr>
        <w:pStyle w:val="Normal"/>
        <w:autoSpaceDE w:val="false"/>
        <w:ind w:firstLine="709"/>
        <w:jc w:val="both"/>
        <w:rPr/>
      </w:pPr>
      <w:bookmarkStart w:id="0" w:name="Par50"/>
      <w:bookmarkEnd w:id="0"/>
      <w:r>
        <w:rPr>
          <w:sz w:val="26"/>
          <w:szCs w:val="26"/>
        </w:rPr>
        <w:t>2) находящегося в оперативном управлении муниципального бюджетного учреждения недвижимого имущества, а также особо ценного движимого имущества, закрепленного за ним собственником или приобретенного бюджетным учреждением за счет средств, выделенных ему собственником на приобретение такого имущества;</w:t>
      </w:r>
      <w:bookmarkStart w:id="1" w:name="Par5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3. Движимое имущество первоначальной стоимостью до 10000 рублей включительно списывается с балансового учета муниципального казенного учреждени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9.4 Муниципальные бюджетные учреждения самостоятельно списывают движимое имущество, за исключением случаев, указанных в </w:t>
      </w:r>
      <w:hyperlink w:anchor="Par50">
        <w:r>
          <w:rPr>
            <w:rStyle w:val="InternetLink"/>
            <w:sz w:val="26"/>
            <w:szCs w:val="26"/>
          </w:rPr>
          <w:t xml:space="preserve">подпунктах </w:t>
        </w:r>
      </w:hyperlink>
      <w:r>
        <w:rPr>
          <w:sz w:val="26"/>
          <w:szCs w:val="26"/>
        </w:rPr>
        <w:t>2, 3 пункта 19.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9.5. Порядок согласования списания муниципального имущества Елизаветовского сельского поселения, закрепленного на праве хозяйственного ведения либо оперативного управления за муниципальными учреждениями разрабатывается и утверждается администрацией Елизаветовского сельского поселения Павловского муниципального района Воронежской област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Елизаветовского сельского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eastAsia="Calibri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      Елизаветовского     сель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области                                                 С.А.Шинд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4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1:00Z</dcterms:created>
  <dc:creator>Customer</dc:creator>
  <dc:description/>
  <cp:keywords/>
  <dc:language>en-US</dc:language>
  <cp:lastModifiedBy>User</cp:lastModifiedBy>
  <cp:lastPrinted>2020-05-07T11:14:00Z</cp:lastPrinted>
  <dcterms:modified xsi:type="dcterms:W3CDTF">2020-05-07T08:21:00Z</dcterms:modified>
  <cp:revision>10</cp:revision>
  <dc:subject/>
  <dc:title/>
</cp:coreProperties>
</file>