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3.06. 2020г. №326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shd w:fill="FFFFFF" w:val="clear"/>
        <w:spacing w:lineRule="exact" w:line="278" w:before="26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03.11.2015 № 20</w:t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«О налоге на имущество физических ли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Федеральным законом от 03.08.2018 № 334-ФЗ «О внесении изменений в статью 52 части первой и часть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рассмотрев ПРОТЕСТ прокурора Павловского района АС № 005730 от 29.04.2020 №2-1-2020, Совет народных депутатов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 Совета народных депутатов Елизаветовского сельского поселения от 03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5 №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«О налоге на имущество физических лиц»</w:t>
      </w:r>
      <w:r>
        <w:rPr>
          <w:sz w:val="26"/>
          <w:szCs w:val="26"/>
          <w:lang w:val="ru-RU"/>
        </w:rPr>
        <w:t>, следующие изменения и дополн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 «Ставки налога на имущество физических лиц» изложить в новой реда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20" w:firstLine="709"/>
        <w:rPr/>
      </w:pPr>
      <w:r>
        <w:rPr>
          <w:sz w:val="26"/>
          <w:szCs w:val="26"/>
          <w:lang w:val="ru-RU"/>
        </w:rPr>
        <w:t>Признать утратившим силу решение Совета народных депутатов Елизаветовского сельского поселения от 19.06.2017г. № 141  «О внесении изменений в решение Совета народных депутатов Елизаветовского сельского поселения от 03.11.2015 №20 «О налоге на имущество физических лиц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23" w:firstLine="709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публиковать настоящее решение в Павловской </w:t>
      </w:r>
      <w:r>
        <w:rPr>
          <w:sz w:val="26"/>
          <w:szCs w:val="26"/>
        </w:rPr>
        <w:t>районной общественно-политической газете «Вести Придонья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right="23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color w:val="000000"/>
          <w:spacing w:val="-17"/>
          <w:w w:val="105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С.А. 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народных депутатов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6"/>
          <w:szCs w:val="26"/>
        </w:rPr>
        <w:t>Елизаветовского сельского поселения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23.06.2020г.№ 326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КИ НАЛОГА НА ИМУЩЕСТВО ФИЗИЧЕСКИХ ЛИЦ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23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алогообло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налогообложения с кадастровой стоимостью до 300 млн. руб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и жилых домов, квартиры, части квартир, комнат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, машино-место, в том числе расположенных в объектах налогообложения, указанных в п. 2 п.п. 2 ст. 406 Налогового Кодекса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е недвижимые комплексы, в состав которых входит хотя бы один жилой дом (жилое помещен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незавершенного строительства, в случае, если проектируемым назначением таких объектов является жилой 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ые строения или 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объекты налогооблож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0:00Z</dcterms:created>
  <dc:creator>plan1</dc:creator>
  <dc:description/>
  <cp:keywords/>
  <dc:language>en-US</dc:language>
  <cp:lastModifiedBy>User</cp:lastModifiedBy>
  <cp:lastPrinted>2020-06-19T14:25:00Z</cp:lastPrinted>
  <dcterms:modified xsi:type="dcterms:W3CDTF">2020-07-14T12:20:00Z</dcterms:modified>
  <cp:revision>8</cp:revision>
  <dc:subject/>
  <dc:title>СОВЕТ</dc:title>
</cp:coreProperties>
</file>