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1.2020 г.№ 14</w:t>
      </w:r>
    </w:p>
    <w:p>
      <w:pPr>
        <w:pStyle w:val="Normal"/>
        <w:rPr/>
      </w:pPr>
      <w:r>
        <w:rPr/>
        <w:t xml:space="preserve">    </w:t>
      </w:r>
      <w:r>
        <w:rPr/>
        <w:t>с. Елизавет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границ  территориального общественного самоуправ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«Положением об организации и осуществлении территориального общественного самоуправления в Елизаветовском сельском поселении Павловского муниципального района Воронежской области, утвержденным решением Совета народных депутатов Елизаветовского сельского поселения Павловского муниципального района от 14.09.2016г. №66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границы территории, на которой осуществляется территориальное общественное самоуправление «Северный», в виде описания границ и схемы границ территории согласно приложения № 1 (не приводится)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2. Установить границы территории, на которой осуществляется территориальное общественное самоуправление «Южный», в виде описания границ и схемы границ территории согласно приложения№2 (не приводится)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3.</w:t>
      </w:r>
      <w:r>
        <w:rPr>
          <w:b w:val="false"/>
          <w:sz w:val="26"/>
          <w:szCs w:val="26"/>
        </w:rPr>
        <w:t>Обнародовать настоящее решение в соответствии с Порядком обнародования нормативно правовых актов Елизаветовского сельского поселения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Елизаветовского 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                                                 А.И.Фомин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вет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6.11. 2020 года № 1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ОСУЩЕСТВЛЯЕТС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СЕВЕРНЫ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Деятельность территориального общественного самоуправления «Северный» осуществляется в границах села Елизаветовка в составе жилых домов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улиц Ворошилова с дома № 1 по дом № 36, улиц Космонавтов с дома №1 по 16, улиц Северная с дом №1 по 39, улиц Мира с дом №1 по 21, улиц Свободы с дом №1 по 22, улиц Тихая с дом №1 по 21, улиц Полевая с дом №1 по 11,</w:t>
      </w:r>
    </w:p>
    <w:p>
      <w:pPr>
        <w:pStyle w:val="ConsPlusTitle"/>
        <w:rPr>
          <w:rFonts w:ascii="Arial CYR" w:hAnsi="Arial CYR" w:cs="Arial CYR"/>
          <w:b w:val="false"/>
          <w:b w:val="false"/>
          <w:sz w:val="28"/>
          <w:szCs w:val="28"/>
        </w:rPr>
      </w:pPr>
      <w:r>
        <w:rPr>
          <w:rFonts w:cs="Arial CYR" w:ascii="Arial CYR" w:hAnsi="Arial CYR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Елизаветовского сельского поселения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ий муниципальный район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                                                     А.И.Фоми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вет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6.11. 2020 года № 1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 ТЕРРИТОРИИ, НА КОТОРОЙ ОСУЩЕСТВЛЯЕТС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ТЕРРИТОРИАЛЬНОЕ ОБЩЕСТВЕННОЕ САМОУПРАВЛ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Южный»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ятельность территориального общественного самоуправления «Южный» осуществляется в границах села Елизаветовка в составе жилых домов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улиц 50 лет Победы с дома № 1 по дом № 53, улиц Маршала Жукова с дома №1 по 41, улиц Солнечная с дом №1 по 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Елизаветовского сельского поселения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муниципального район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                                                       А.И.Фо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3:00Z</dcterms:created>
  <dc:creator>Валентина</dc:creator>
  <dc:description/>
  <dc:language>en-US</dc:language>
  <cp:lastModifiedBy>User</cp:lastModifiedBy>
  <cp:lastPrinted>2018-05-18T09:51:00Z</cp:lastPrinted>
  <dcterms:modified xsi:type="dcterms:W3CDTF">2020-11-25T08:13:00Z</dcterms:modified>
  <cp:revision>2</cp:revision>
  <dc:subject/>
  <dc:title/>
</cp:coreProperties>
</file>