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 </w:t>
        <w:br/>
        <w:t>НАРОДНЫХ ДЕПУТАТОВ</w:t>
        <w:br/>
        <w:t xml:space="preserve">ЕЛИЗАВЕТОВСКОГО  СЕЛЬСКОГО ПОСЕЛЕНИЯ  </w:t>
        <w:br/>
        <w:t>ПАВЛ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9.01.2021  №38 </w:t>
        <w:br/>
      </w:r>
      <w:r>
        <w:rPr>
          <w:rFonts w:cs="Times New Roman" w:ascii="Times New Roman" w:hAnsi="Times New Roman"/>
          <w:sz w:val="26"/>
          <w:szCs w:val="26"/>
        </w:rPr>
        <w:t xml:space="preserve"> с. Елизаветовка</w:t>
      </w:r>
    </w:p>
    <w:p>
      <w:pPr>
        <w:pStyle w:val="Style17"/>
        <w:ind w:right="42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народных депутатов Елизаветовского сельского поселения от 25.04.2016 №51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Елизаветовского сельского поселения Павл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ых законов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Устава Елизаветовского сельского поселения, Совет народных депутатов Елизаветовского 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решение Совета народных депутатов Елизаветовского сельского поселения от 25.04.2016 №51 «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Об утверждении Порядка увольнения (освобождения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от должности) в связи с утратой доверия лиц, замещ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ающих муниципальные должности и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рименения к лицам, замещающим должности муниципальной службы в органах местного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самоуправления Елизаветовского сельского поселения Павловского муниципального района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Воронежской области взысканий за несоблюдение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ограничений и запретов, требований о предотвращении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или об урегулировании конфликта интересов и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риложение №1 к решению изложить в новой редакции согласно приложению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В приложении №2 к решению внести следующие изменения и дополн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ункт 3.1. дополнить подпунктом 2.1)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2.1)</w:t>
      </w:r>
      <w:r>
        <w:rPr>
          <w:rFonts w:cs="Arial"/>
          <w:bCs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клада специалиста, ответственного за ведение кадрового делопроизводства Елизаветов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ункт 3.4.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3.4.</w:t>
      </w:r>
      <w:r>
        <w:rPr>
          <w:rFonts w:cs="Times New Roman" w:ascii="Times New Roman" w:hAnsi="Times New Roman"/>
          <w:sz w:val="26"/>
          <w:szCs w:val="26"/>
        </w:rPr>
        <w:t xml:space="preserve">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3.10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3.10. Сведения о применении к муниципальному служащему дисциплинарного взыскания в виде увольнения в связи с утратой доверия на основании пункта 2.1.1 настоящего Порядка включаются представителем нанимателя (работодателем) в реестр лиц, уволенных в связи с утратой доверия, предусмотренный статьей 15 Федерального закона от 25.12.2008 № 273-ФЗ «О противодействии коррупции».».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</w:t>
      </w:r>
      <w:r>
        <w:rPr>
          <w:rFonts w:cs="Times New Roman" w:ascii="Times New Roman" w:hAnsi="Times New Roman"/>
          <w:sz w:val="26"/>
          <w:szCs w:val="26"/>
        </w:rPr>
        <w:t xml:space="preserve"> Елизавет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стить на официальном сайте Елизавет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pacing w:lineRule="auto" w:line="240" w:before="0" w:after="0"/>
        <w:ind w:left="765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765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765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Елизаветов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вловского муниципального района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ронежской области                                                                                       А.И.Фомин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510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изаветовского сельского поселения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1.2021г. № 38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510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изаветовского сельского поселения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4.2016г. № 51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вольнения (освобождения от должности) в связи с утратой доверия лиц, замещающих муниципальные должности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. Настоящий Порядок</w:t>
      </w:r>
      <w:r>
        <w:rPr>
          <w:rFonts w:cs="Times New Roman" w:ascii="Times New Roman" w:hAnsi="Times New Roman"/>
          <w:sz w:val="26"/>
          <w:szCs w:val="26"/>
        </w:rPr>
        <w:t xml:space="preserve"> увольнения (освобождения от должности) в связи с утратой доверия лиц, замещающих муниципальные должности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органах местного самоуправления Елизавет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(далее – Порядок),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разработан и принят в целях соблюдения лицами, замещающими муниципальные должности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.12.2008 №273-ФЗ «О противодействии коррупции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д лицом, замещающим муниципальную должность в органах местного самоуправления Елизаветовского сельского поселения, в соответствии со статьей 2 Федерального закона от 06.10.2003 №131-ФЗ «Об общих принципах организации местного самоуправления в Российской Федерации» в настоящем Порядке понимае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путат, член выборного органа местного самоуправления Елизаветовского сельского поселения Павловского муниципального района Воронежской области, осуществляющий свои полномочия на постоянной основе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Елизаветовского сельского поселения Павловского муниципального района Воронеж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лежат увольнению (освобождению от должности) в связи с утратой довер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Лица, замещающие муниципальные должности на постоянной основе, в случаях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ринятия мер по предотвращению и (или) урегулированию конфликта интересов, стороной которого они являютс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существления предпринимательской деятельности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>Лица, замещающие муниципальные должности на непостоянной основе, в случаях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ринятия мер по предотвращению и (или) урегулированию конфликта интересов, стороной которого они являютс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Глава Елизаветовского сельского поселения области подлежит увольнению (освобождению от должности) также при несоблюдении им, его супругом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в случаях, предусмотренных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К депутату, члену выборного органа местного самоуправления, главе Елизавет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dst88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едупрежд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" w:name="dst882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свобождение депутата, члена выборного органа местного самоуправления от должности в Совете народных депутатов Елизаветовского сельского поселения с лишением права занимать должности в Совете народных депутатов Елизаветовского сельского поселения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" w:name="dst883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3" w:name="dst884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запрет занимать должности в Совете народных депутатов Елизаветовского сельского поселения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4" w:name="dst885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Елизаветов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статье 13.1 Федерального закона от 25.12.2008 № 273-ФЗ «О противодействии коррупции», представленной в органы местного самоуправл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кадровой службой соответствующего органа местного самоуправления Елизаветовского сельского поселения (специалистом, ответственным за ведение кадрового делопроизводства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щественной палатой Российской Федерации, Общественной палатой Воронежской области и  Общественной палатой Павловского муниципального района Воронежской обла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дакциями общероссийских, региональных и местных средств массовой информ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миссией по соблюдению требований к должностному поведению лиц, замещающих муниципальные должности и урегулированию конфликта интерес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на основании заявления губернатора Воронежской области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Воронежской обла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благовременное получение лицом, замещающим муниципальную должность, уведомления о дате, времени и месте рассмотрения информации,  указанной в пункте 4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Удаление главы Елизаветов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в отставку в связи с утратой доверия при наличии оснований, предусмотренных ст.13.1 Федерального закона</w:t>
      </w:r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осуществляе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инициативе депутатов Совета народных депутатов Елизаветовского сельского поселения или по инициативе губернатора Воронежской области в порядке, предусмотренном ст.74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поселени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Решение об увольнении (освобождении от должности) в связи с утратой доверия главы Елизаветовского сельского поселения подписывается заместителем председателя Совета народных депутатов Елизаветовского сельского по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 4 настоящего Порядка, в Совет народных депутатов Елизаветовск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вета народных депутатов Елизаветовского сельского поселения о досрочном прекращении полномочий депутата Совета народных депутатов Елизаветовского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народных депутатов Елизаветовского сельского поселения - не позднее чем через три месяца со дня появления такого осн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ращения губернатора Воронежской области с заявлением о досрочном прекращении полномочий депутата Совета народных депутатов Елизаветовского сельского поселения днем появления основания для досрочного прекращения полномочий является день регистрации данного заявления в Совете народных депутатов Елизаветовского сельского по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 Елизаветовского сельского посе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Елизаветов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вл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ронежской области                                                                                А.И.Фом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8:00Z</dcterms:created>
  <dc:creator>СТОВОЛОСОВА  Татьяна  Анатольевна</dc:creator>
  <dc:description/>
  <cp:keywords/>
  <dc:language>en-US</dc:language>
  <cp:lastModifiedBy>user</cp:lastModifiedBy>
  <cp:lastPrinted>2016-04-21T09:23:00Z</cp:lastPrinted>
  <dcterms:modified xsi:type="dcterms:W3CDTF">2021-01-27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