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ЗАВЕ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05.2021 № 5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Елизаветовского  сельского поселения, предназначенной для реализации инициативных проектов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Елизавет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Елизаветов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А.И.Фомин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21г. №5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я территории или части территории Елизаветовск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Елизаве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ерритория, в границах которой будет реализовываться инициативный проект, определяется постановлением администрации 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Елизаветовского  сельского поселения  «Об утверждении Порядка выдвижения, внесения, обсуждения, рассмотрения инициативных проектов, а также проведения их конкурсного отбора в Александровск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 не могут выходить за пределы территории Елизаве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Елизаве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Елизавет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Елизавет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А.И.Фо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9:00Z</dcterms:created>
  <dc:creator>Анастасия</dc:creator>
  <dc:description/>
  <cp:keywords/>
  <dc:language>en-US</dc:language>
  <cp:lastModifiedBy>user</cp:lastModifiedBy>
  <cp:lastPrinted>2021-05-14T08:31:00Z</cp:lastPrinted>
  <dcterms:modified xsi:type="dcterms:W3CDTF">2021-05-14T05:31:00Z</dcterms:modified>
  <cp:revision>5</cp:revision>
  <dc:subject/>
  <dc:title/>
</cp:coreProperties>
</file>