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 </w:t>
        <w:br/>
        <w:t>НАРОДНЫХ ДЕПУТАТОВ</w:t>
        <w:br/>
        <w:t xml:space="preserve">ЕЛИЗАВЕТОВСКОГО СЕЛЬСКОГО ПОСЕЛЕНИЯ  </w:t>
        <w:br/>
        <w:t>ПАВЛОВСКОГО МУНИЦИПАЛЬНОГО РАЙОНА</w:t>
        <w:br/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14.05.2021 №56</w:t>
        <w:br/>
      </w:r>
      <w:r>
        <w:rPr>
          <w:rFonts w:cs="Times New Roman" w:ascii="Times New Roman" w:hAnsi="Times New Roman"/>
          <w:sz w:val="26"/>
          <w:szCs w:val="26"/>
        </w:rPr>
        <w:t xml:space="preserve"> с. Елизаветовка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right="3685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О внесении изменений в решение Совета народных депутатов Елизаветовского сельского поселения от 25.04.2016 №48 «Об утверждении Положения о порядке 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 Елизаветовского сельского поселения и членов их семей на официальных сайтах органов местного самоуправления Елизаветовского сельского поселения и предоставления этих сведений средствам массовой информации для опубликования»</w:t>
      </w:r>
    </w:p>
    <w:p>
      <w:pPr>
        <w:pStyle w:val="Normal"/>
        <w:autoSpaceDE w:val="false"/>
        <w:spacing w:lineRule="auto" w:line="240" w:before="0" w:after="0"/>
        <w:ind w:right="3685" w:hanging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 законом от 25.12.2008 № 273-ФЗ «О противодействии коррупции», Указом Президента Российской Федерации от 08.07.2013 № 613 «Вопросы противодействия коррупции», Совет народных депутатов Елизаветовского сельского поселения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ИЛ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Внести в приложение к решению Совета народных депутатов Елизаветовского сельского поселения Павловского муниципального района от 25.04.2016 №48 «Об утвержден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Елизаветовского сельского поселения и членов их семей на официальных сайтах органов местного самоуправления Елизаветовского сельского поселения и предоставления этих сведений средствам массовой информации для опубликования»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. подпункт «г» пункта 2 Положения изложить в новой редакци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.  </w:t>
      </w:r>
      <w:r>
        <w:rPr>
          <w:rFonts w:cs="Times New Roman" w:ascii="Times New Roman" w:hAnsi="Times New Roman"/>
          <w:color w:val="000000"/>
          <w:sz w:val="26"/>
          <w:szCs w:val="26"/>
        </w:rPr>
        <w:t>Обнародовать настоящее решение в соответствии с Положением о порядке обнародования муниципальных правовых актов</w:t>
      </w:r>
      <w:r>
        <w:rPr>
          <w:rFonts w:cs="Times New Roman" w:ascii="Times New Roman" w:hAnsi="Times New Roman"/>
          <w:sz w:val="26"/>
          <w:szCs w:val="26"/>
        </w:rPr>
        <w:t xml:space="preserve"> Елизаветовского 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разместить на официальном сайте Елизаветовского сельского поселения в сети Интернет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Елизаветовского сельского поселения </w:t>
        <w:br/>
        <w:t>Павловского       муниципального         района</w:t>
        <w:br/>
        <w:t>Воронежской                                         области                                         А.И.Фомин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5:43:00Z</dcterms:created>
  <dc:creator>alex</dc:creator>
  <dc:description/>
  <dc:language>en-US</dc:language>
  <cp:lastModifiedBy>LA</cp:lastModifiedBy>
  <cp:lastPrinted>2021-05-14T08:43:00Z</cp:lastPrinted>
  <dcterms:modified xsi:type="dcterms:W3CDTF">2021-06-01T05:43:00Z</dcterms:modified>
  <cp:revision>2</cp:revision>
  <dc:subject/>
  <dc:title/>
</cp:coreProperties>
</file>