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Style14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3.09.2021г. № 63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Елизаветовка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240" w:after="0"/>
        <w:ind w:right="524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народных депутатов Елизаветовского сельского поселения Павловского муниципального района Воронежской области от 27.12.2011г. № 096 «Об утверждении генерального плана Елизаветовского сельского поселения Павл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keepLines w:val="false"/>
        <w:numPr>
          <w:ilvl w:val="4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Градостроительным кодексом РФ, Федеральным законом  от 06.10.2003 г. № 131-ФЗ «Об общих принципах организации местного самоуправления в Российской Федерации», рассмотрев проект изменений в генеральный план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токол публичных слушаний от «10» сентября 202</w:t>
      </w: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</w:rPr>
        <w:t>г., учитывая заключение о результатах публичных слушаний от «10» сентября 202</w:t>
      </w: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., </w:t>
      </w:r>
      <w:r>
        <w:rPr>
          <w:rFonts w:cs="Times New Roman" w:ascii="Times New Roman" w:hAnsi="Times New Roman"/>
          <w:b w:val="false"/>
          <w:color w:val="000000"/>
        </w:rPr>
        <w:t>руководствуясь 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вом </w:t>
      </w:r>
      <w:r>
        <w:rPr>
          <w:rFonts w:cs="Times New Roman" w:ascii="Times New Roman" w:hAnsi="Times New Roman"/>
          <w:b w:val="false"/>
          <w:color w:val="000000"/>
        </w:rPr>
        <w:t xml:space="preserve">Елизаветовского сельского поселения, Совет народных депутатов Елизаветовского сельского поселения Павловского муниципального района Воронежской области </w:t>
      </w:r>
    </w:p>
    <w:p>
      <w:pPr>
        <w:pStyle w:val="Heading2"/>
        <w:keepLines w:val="false"/>
        <w:numPr>
          <w:ilvl w:val="4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keepLines w:val="false"/>
        <w:numPr>
          <w:ilvl w:val="4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7.12.2011 г. № 096 «Об утверждении Генерального плана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с учетом изменений, внесенных решениями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5.12.2015 г. № 33, от 27</w:t>
      </w:r>
      <w:r>
        <w:rPr>
          <w:rFonts w:cs="Times New Roman" w:ascii="Times New Roman" w:hAnsi="Times New Roman"/>
          <w:sz w:val="26"/>
          <w:szCs w:val="26"/>
        </w:rPr>
        <w:t xml:space="preserve">.01.2017 г. № 108, от 08.11.2017 г. № 162, от 28.06.2018 г. № 217, от 14.04.2020 № 315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Т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 о территориальном планировании Генерального плана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иложение к Генеральному плану Елизаветовского сельского поселения Павловского муниципального района Воронежской области «Сведения о границах населенных пунктов села Елизаветовка, села Гаврильские Сады, села Княжево, села Преображенка, графическое описание местоположения границ населенных пунктов, перечень координат характерных точек границ населенных пунктов»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Т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териалы по обоснованию проекта Генерального плана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 (пояснительная записк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1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) Карту Генерального плана Елизаветовского сельского поселения Павловского муниципального района Воронежской области изложить в новой редакции согласно приложению № 4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в соответствии с Уставом Елизаветовского сельского поселения и разместить на официальном сайте Елизаветовского сельского поселения Павловского муниципального района Воронежской области в сети Интернет yelizavetovskoe-pavlovskregion.ru., в Федеральной государственной информационной системе территориального планирования и информационной системе обеспечения градостроительной деятельност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Елизавтовского сельского поселения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вловского муниципального района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ронежской области                                                                         А.И.  Фомин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3:00Z</dcterms:created>
  <dc:creator>Admin</dc:creator>
  <dc:description/>
  <dc:language>en-US</dc:language>
  <cp:lastModifiedBy>LA</cp:lastModifiedBy>
  <cp:lastPrinted>2021-09-13T10:01:00Z</cp:lastPrinted>
  <dcterms:modified xsi:type="dcterms:W3CDTF">2021-10-08T06:53:00Z</dcterms:modified>
  <cp:revision>2</cp:revision>
  <dc:subject/>
  <dc:title/>
</cp:coreProperties>
</file>