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РОДНЫХ ДЕПУТАТОВ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ЛИЗАВЕТОВСКОГО СЕЛЬСКОГО ПОСЕЛЕНИЯ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ВЛОВСКОГО МУНИЦИПАЛЬНОГО РАЙОНА 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РОНЕЖСКОЙ ОБЛАСТИ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11.11. 2021 №72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Елизаветов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Положения о порядке назначения и проведения опроса граждан по вопросам выявления мнения граждан о поддержке инициативных про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 Федеральном законом от 6 октября 2003 года N 131-ФЗ "Об общих принципах организации местного самоуправления в Российской Федерации", Уставом Елизаветовского сельского поселения  Павловского муниципального района Воронежской области, Совет народных депутатов Елизаветовского сельского поселения Павловского района Воронеж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400165718/entry/60003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Положение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о порядке назначения и проведения опроса граждан по вопросам выявления мнения граждан о поддержке инициативных проек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огласно приложению к настоящему реш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2. 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решение в соответствии с Положением о порядке обнародования муниципальных правовых актов Елизаветовского сельского поселения и разместить на официальном сайте администрации Елизавет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исполнением настоящего решения оставляю за собой.</w:t>
      </w:r>
    </w:p>
    <w:p>
      <w:pPr>
        <w:pStyle w:val="Style1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Глава       Елизаветовского     сельского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Павловского муниципального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Воронежской            области                                                А.И.Фомин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лизаветовского сельского поселения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авловского муниципального  района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 11.11.2021 №72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ЛОЖЕНИЕ</w:t>
        <w:br/>
        <w:t>О ПОРЯДКЕ НАЗНАЧЕНИЯ И ПРОВЕДЕНИЯ ОПРОСА ГРАЖДАН ПО ВОПРОСАМ ВЫЯВЛЕНИЯ МНЕНИЯ ГРАЖДАН О ПОДДЕРЖКЕ ИНИЦИАТИВНЫХ ПРОЕК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Настоящее Положение в соответствии с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0103000/entry/0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Конституцией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Российской Федерации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86367/entry/0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Федеральным законом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от 06.10.2003 N 131-ФЗ "Об общих принципах организации местного самоуправления в Российской Федерации", Уставом Елизаветовского сельского поселения  Павловского муниципального района Воронежской области определяет на территории муниципального образования порядок назначения и проведения опроса граждан по вопросам выявления мнения граждан о поддержке инициативных проектов, как одной из форм участия населения в осуществлении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Под опросом граждан в настоящем Положении понимается способ выявления мнения граждан Елизаветовского сельского поселения Павловского муниципального района Воронежской области и его учета при принятии решений по вопросам реализации инициативных проектов на территории Елизаветовского сельского поселения Павловского муниципального района Воронежской области (далее - муниципальное образова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Результаты опроса носят рекомендательный характер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 Право гражданина на участие в опро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 (далее - участники опрос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Гражданин имеет право участвовать в опросе независимо от пола, расы, национальности, языка, происхождения, имущественного и должностного положения, отношения к религии, убеждений и принадлежности к общественным объединениям, а также других обстоя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Жители муниципального образования участвуют в опросе непосредствен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просе граждан по вопросу выявления мнения граждан о поддержке инициативного проекта житель муниципального образования имеет право проголосовать за 2 инициативных проекта, при этом за один проект должен отдаваться один гол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 Участие в опросе является свободным и добровольным. Никто не может быть принужден к выражению своего мнения и убеждений или отказу от н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Принципы проведения опро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Граждане участвуют в опросе на основе всеобщего равного и прямого волеизъ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Подготовка, проведение и установление результатов опроса должны основываться на принципах открытости, гласности, объективности, научной обоснованности, строгого учета результатов опроса и возможности их проверк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 Вопросы, предлагаемые для вынесения на опрос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Опрос может быть проведен по вопросу выявления мнения граждан о поддержке инициативного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Вопрос, предлагаемый для вынесения на опрос, должен быть сформулирован таким образом, чтобы исключить возможность его множественного толкования, то есть на него можно было бы дать только однозначный отв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 Вопросы, предлагаемые на опрос, не должны противоречить федеральному законодательству, законам и (или) иным нормативным правовым актам Воронежской области, уставу и нормативным правовым актам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 Территория опро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Опрос может проводиться на всей территории муниципального образования или на части его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6. Инициатива проведения опро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 Опрос проводится по инициативе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2. Инициатива жителей муниципального образования оформляется письменным обращением инициативной группы граждан, предлагающей инициативный проек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3. Совет народных депутатов Елизаветовского сельского поселения Павловского муниципального района Воронежской области (далее - представительный орган муниципального образования) рассматривает инициативу о проведении опроса на ближайшем заседан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7. Методы проведения опро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1. Согласно Уставу  Елизаветовского сельского поселения Павловского муниципального района Воронежской област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прос проводится метод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тервьюирования и (или) анкетирования в течение одного или нескольких дней с дальнейшим анализом и обобщением данны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айного или поименного голосования в течение одного или нескольких дней, а также голосования на официальном сайте администрации Елизаветовского сельского поселения Павловского муниципального района Воронежской области (далее - администрация муниципального образования) в информационно-телекоммуникационной сети Интернет с обобщением получен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2. Интервьюирование и (или) анкетирование, голосование проводятся по опросным листам в пунктах проведения опроса и (или) по месту жительства участников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рос, проводимый методом тайного голосования, проводится по опросным листам только в пунктах проведения опроса (далее - пункт опрос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лосование на официальном сайте администрации муниципального образования в информационно-телекоммуникационной сети Интернет проводится с использованием электронных сервисов соответствующего сайт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8. Решение о проведении опро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1. Решение о проведении опроса граждан принимает представительный органа муницип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роведения опроса граждан может использоваться официальный сайт администрации муниципального образова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2. Представительный орган муниципального образования отказывает в назначении проведения опроса в случае, если вопросы, предлагаемые для вынесения на опрос, не соответствуют настоящему Положению, а также в случае нарушения требований к порядку выдвижения инициативы проведения опроса, установленных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3. В решении представительного органа муниципального образования о проведении опроса граждан устанавли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ата и сроки проведения опр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рмулировка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етод проведения опр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рма опросного ли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инимальная численность жителей муниципального образования, участвующих в опрос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рядок идентификации участников опроса в случае проведения опроса граждан с использованием официального сайта администрации  муниципального образова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4. Представительный орган муниципального образования определяет численность и состав комиссии по проведению опроса (далее - комисс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5. Решение о проведении опроса публикуется в средствах массовой информации и размещается в информационно-телекоммуникационной сети Интернет в течение 3 дней после его принят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9. Полномочия и организация деятельности комисси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 проведению опро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1. Первое заседание комиссии созывается не позднее чем на 11 день после опубликования решения о проведении опроса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2. На первом заседании комиссия избирает из своего состава председателя комиссии, заместителя(ей) председателя комиссии и секретар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3. Полномочия комисс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3.1. Организует оповещение жителей муниципального образования о дате, месте и времени проведения опроса, а также о месте нахождения комиссии и графике ее работы, пунктах опроса в срок не позднее чем за 10 дней до даты начала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овещение проводится путем размещения информации о проведении опро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в средствах массов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в информационно-телекоммуникационной сети Интерн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на информационных стенд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иным способ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3.2. Составляет списки участников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3.3. Организует мероприятия по проведению опроса с учетом выбранного метода проведения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3.4. Оформляет протокол по результатам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3.5. Определяет результаты опроса и обнародует (публикует) 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3.6. Рассматривает жалобы и заявления на нарушение настоящего Положения при проведении опро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3.7. Направляет в представительный орган муниципального образования результаты опро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3.8. Доводит до населения результаты опроса граждан (обнародует) через средства массовой информации не позднее 3 дней со дня составления протокола о результат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3.9. Взаимодействует с органами государственной власти, органами местного самоуправления, общественными объединениями и представителями средств массовой информации, осуществляющими деятельность на территории Воронежской области по вопросам, связанным с реализацией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3.10. Осуществляет иные полномочия в целях реализации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4. Полномочия комиссии прекращаются после опубликования (обнародования) результатов опроса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5. Администрация муниципального образования обеспечивает комиссию необходимыми помещениями, материально-техническими средствами, осуществляет контроль за расходованием средств местного бюджета, выделенных на проведение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0. Определение результатов опро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1. По окончании срока проведения опроса комиссия обобщает и анализирует полученные данные и устанавливает результаты опроса, оформляя их в виде протокола о результатах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2. Опрос признается состоявшимся, если количество действительных опросных листов соответствует численности, определенной в решении представительного органа муниципального образования как минимальная численность жителей муниципального образования, участвующих в опро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роведении голосования с использованием электронных сервисов в информационно-телекоммуникационной сети Интернет опрос признается состоявшимся, если количество участников опроса соответствует численности, определенной в решении представительного органа муниципального образования как минимальная численность жителей муниципального образования, участвующих в опро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3. В протоколе о результатах опроса указываются следующие д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общее число участников опр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число граждан, принявших участие в опрос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одно из следующих реш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знание опроса состоявшим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знание опроса несостоявшим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число опросных листов, признанных недействительны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) количественные характеристики волеизъявлений участников опроса (количество голосов "за" или "против"; процент голосов, отданных за то или иное решение 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) результаты опроса, представляющие собой мнение, выраженное большинством участников опроса (далее - результаты опрос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4. Протокол о результатах опроса подписывается всеми членами комиссии и направляется в представительный орган муниципального образования с приложением к нему опросных ли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и протокола о результатах опроса могут быть представлены органам государственной власти, органам местного самоуправления, представителям средств массовой информации и общественных объеди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1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1. Материалы опроса (протокол о результатах опроса, опросные листы) в течение всего срока полномочий представительного органа муниципального образования, принявшего решение о проведении опроса, хранятся в аппарате представительного органа муниципального образования, а затем направляются на хранение в муниципальный архи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хранения указанных материалов не может быть менее 5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2. Результаты опроса доводятся комиссией до населения через средства массовой информации не позднее 3 дней со дня составления протокола о результатах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3. Органы местного самоуправления, должностные лица местного самоуправления муниципального образования информируют жителей через средства массовой информации о решениях, принятых по итогам изучения ими результатов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4. Финансирование мероприятий, связанных с подготовкой и проведением опроса граждан, осуществляется за счет средств местного бюдж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Глава       Елизаветовского     сельского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Павловского муниципального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района         Воронежской            области                                                А.И.Фомин</w:t>
      </w:r>
    </w:p>
    <w:sectPr>
      <w:type w:val="nextPage"/>
      <w:pgSz w:w="11906" w:h="16838"/>
      <w:pgMar w:left="1418" w:right="99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91">
    <w:name w:val="s_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53:00Z</dcterms:created>
  <dc:creator>Admin</dc:creator>
  <dc:description/>
  <dc:language>en-US</dc:language>
  <cp:lastModifiedBy>User</cp:lastModifiedBy>
  <cp:lastPrinted>2021-06-21T11:21:00Z</cp:lastPrinted>
  <dcterms:modified xsi:type="dcterms:W3CDTF">2021-11-18T08:53:00Z</dcterms:modified>
  <cp:revision>2</cp:revision>
  <dc:subject/>
  <dc:title/>
</cp:coreProperties>
</file>