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5.04. 2022 г. №106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5580" w:leader="none"/>
        </w:tabs>
        <w:spacing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осуществления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й Павл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ю первичных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жарной безопасности за гран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еленных пунктов   Елизаве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ав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40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ч. 4 ст. 1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Уставом Елизаветовского сельского поселения Павловского </w:t>
      </w:r>
      <w:r>
        <w:rPr>
          <w:spacing w:val="6"/>
          <w:sz w:val="26"/>
          <w:szCs w:val="26"/>
        </w:rPr>
        <w:t xml:space="preserve">муниципального </w:t>
      </w:r>
      <w:r>
        <w:rPr>
          <w:spacing w:val="5"/>
          <w:sz w:val="26"/>
          <w:szCs w:val="26"/>
        </w:rPr>
        <w:t>района, решением Совета народных депутатов Елизаветовского сельского поселения Павловского муниципального района от 29.04.2015 г. №311 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</w:t>
      </w:r>
      <w:r>
        <w:rPr>
          <w:sz w:val="26"/>
          <w:szCs w:val="26"/>
        </w:rPr>
        <w:t>»,</w:t>
      </w:r>
      <w:r>
        <w:rPr>
          <w:spacing w:val="5"/>
          <w:sz w:val="26"/>
          <w:szCs w:val="26"/>
        </w:rPr>
        <w:t xml:space="preserve"> рассмотрев решение Совета народных депутатов Павловского муниципального района от 24.02.2022 № 290 «</w:t>
      </w:r>
      <w:r>
        <w:rPr>
          <w:sz w:val="26"/>
          <w:szCs w:val="26"/>
        </w:rPr>
        <w:t xml:space="preserve">О передаче осуществления части полномочий по </w:t>
      </w:r>
      <w:r>
        <w:rPr>
          <w:rFonts w:eastAsia="Calibri"/>
          <w:sz w:val="26"/>
          <w:szCs w:val="26"/>
          <w:lang w:eastAsia="en-US"/>
        </w:rPr>
        <w:t xml:space="preserve">обеспечению первичных мер пожарной безопасности за границами </w:t>
      </w:r>
      <w:r>
        <w:rPr>
          <w:sz w:val="26"/>
          <w:szCs w:val="26"/>
        </w:rPr>
        <w:t>населенных пунктов Павловского муниципального района Воронежской области», Совет народных депутатов Елизаветовского сельского поселения Павловского муниципального района</w:t>
      </w:r>
    </w:p>
    <w:p>
      <w:pPr>
        <w:pStyle w:val="TextBody"/>
        <w:tabs>
          <w:tab w:val="clear" w:pos="708"/>
          <w:tab w:val="left" w:pos="5940" w:leader="none"/>
          <w:tab w:val="left" w:pos="9355" w:leader="none"/>
        </w:tabs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  <w:tab w:val="left" w:pos="9355" w:leader="none"/>
        </w:tabs>
        <w:ind w:righ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с 01.03.2022 года по 31.12.2022 года осуществление части полномочий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ав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еспечению первичных мер пожарной безопасности за границами </w:t>
      </w:r>
      <w:r>
        <w:rPr>
          <w:rFonts w:cs="Times New Roman" w:ascii="Times New Roman" w:hAnsi="Times New Roman"/>
          <w:sz w:val="26"/>
          <w:szCs w:val="26"/>
        </w:rPr>
        <w:t>населенных пунктов Елизаветовского сельского поселения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оздание минерализованных полос (опашки) за границами населенных пунктов, а также участков, граничащих с лесными массив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борка за границами населенных пунктов и на территории, прилегающей к лесным массивам, сухой растительности, а также камыша, находящего в непосредственной близости к населенным пунк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чистка территории за границами населенных пунктов от легковоспламеняющегося мусор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Предоставить право подписания соглашения о передаче осуществления части полномочий, указанных в пункте 1 настоящего решения, от имени Елизаветовского сельского поселения главе Елизаветовского сельского поселения  Фомину Александру Иванови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змер межбюджетных трансфертов, предоставляемых из бюджета Павловского муниципального района бюджету Елизаветовского сельского поселения Павловского муниципального района в сумме 21769,1 (двадцать одна тысяча семьсот шестьдесят девять) рублей 10 копе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Елизаве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1 марта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А.И. Фомин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0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6:00Z</dcterms:created>
  <dc:creator>nvkonovalova</dc:creator>
  <dc:description/>
  <dc:language>en-US</dc:language>
  <cp:lastModifiedBy>LA</cp:lastModifiedBy>
  <cp:lastPrinted>2022-04-14T14:48:00Z</cp:lastPrinted>
  <dcterms:modified xsi:type="dcterms:W3CDTF">2022-06-06T08:46:00Z</dcterms:modified>
  <cp:revision>2</cp:revision>
  <dc:subject/>
  <dc:title/>
</cp:coreProperties>
</file>