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РОДНЫХ ДЕПУТАТОВ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ИЗАВЕТ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От  10.06. 2022 г №1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Елизаветовского сельского поселения Павловского муниципального района 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ым законом от 25.07.2002 № 114-ФЗ </w:t>
        <w:br/>
        <w:t>«О противодействии экстремистской деятельности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унктом 7.2 части 1</w:t>
        <w:br/>
        <w:t xml:space="preserve">статьи 14 (пунктом 6.2. части 1 статьи 15)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 Елизаветовского сельского поселения Павловского муниципального района Воронежской области,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Обнародовать настоящее решение в соответствии с Положением о  порядке обнародования муниципальных правовых актов Елизаветовского 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     А.И.Фомин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5670" w:firstLine="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firstLine="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  <w:br/>
        <w:t xml:space="preserve">Совета народных депутатов Елизаветовского сельского поселения 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от 10 .06.2022г. №1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ЛОЖЕНИЕ </w:t>
        <w:br/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 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 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работано в соответствии с Конституцией Российской Федерации, Федеральным законом от 06.10.2003№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2. Цели и задач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Елизаветовского сельского поселения Павловского муниципального района Воронежской области являются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5. профилактика проявлений экстремизма и негативного отношения </w:t>
        <w:br/>
        <w:t>к мигрантам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7. формирование у граждан, проживающих на территории Елизаветовского сельского поселения Павловского муниципального района Воронеж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8. формирование толерантности и межэтнической культуры </w:t>
        <w:br/>
        <w:t>в молодежной среде.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2. Задачами при создании условий для реализации мер, направленных </w:t>
        <w:br/>
        <w:t xml:space="preserve">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<w:br/>
        <w:t>на территории  Елизаветовского сельского поселения Павловского муниципального района Воронежской области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2.3. пропаганда толерантного поведения к людям других национальностей </w:t>
        <w:br/>
        <w:t>и религиозных конфессий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Полномочия органов местного самоуправления Елизавет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Полномочия совета народных депутатов Елизаветовского сельского поселения Павловского муниципального района Воронежской област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1.2. Утверждение расходов местного бюджета на создание условий </w:t>
        <w:br/>
        <w:t xml:space="preserve">для реализации мер, направленных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лномочия администрации  Елизаветовского сельского поселения Павловского муниципального района Воронеж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3. формирование и утверждение коллегиальных и совещательных органов при администрации  Елизаветовского сельского поселения Павловского муниципального района Воронежской области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сновные направления деятельности и механизм разработк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ализации ме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 планировании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ленных на создание условий </w:t>
        <w:br/>
        <w:t>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 Елизаветовского сельского поселения Павловского муниципального района Воронежской области, социальной и культурной адаптации мигрантов, профилактики межнациональных (межэтнических) конфликтов,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3. создание условий для социальной и культурной адаптации </w:t>
        <w:br/>
        <w:t>и интеграции мигрантов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8. обеспечение оптимальных условий для сохранения и развития языков </w:t>
        <w:br/>
        <w:t>и культуры народов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9. информационное обеспечение реализации мер, направленных </w:t>
        <w:br/>
        <w:t>на укрепление межнационального (межконфессионального) соглас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10. совершенствование взаимодействия органов местного самоуправления муниципального образования Елизаветовского сельского поселения Павловского муниципального района Воронежской области с государственными органами </w:t>
        <w:br/>
        <w:t>и институтами гражданского обществ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ланирование и реализация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Елизаветовского сельского поселения Павлов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, </w:t>
      </w:r>
      <w:r>
        <w:rPr>
          <w:rFonts w:cs="Times New Roman" w:ascii="Times New Roman" w:hAnsi="Times New Roman"/>
          <w:sz w:val="26"/>
          <w:szCs w:val="26"/>
        </w:rPr>
        <w:t>осуществляется с учетом данных мониторинга межнациональных и межрелигиозных отношений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 Мероприятия, направленные на укрепление межнационального </w:t>
        <w:br/>
        <w:t>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1. информирование населения через средства массовой информации, </w:t>
        <w:br/>
        <w:t>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2. информирование населения через средства массовой информации, </w:t>
        <w:br/>
        <w:t xml:space="preserve">а также путем размещения на официальном сайте администрации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Интерн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Елизаветовского.рф/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, 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6. иные мероприятия, предусмотренные муниципальными программами муниципального образования Елизавет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.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 Елизаветовского сельского поселения Павловского муниципального района Воронеж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3:00Z</dcterms:created>
  <dc:creator>Дмитрий Сергеевич КОНСТАНТИНОВ</dc:creator>
  <dc:description/>
  <dc:language>en-US</dc:language>
  <cp:lastModifiedBy>LA</cp:lastModifiedBy>
  <cp:lastPrinted>2022-06-09T09:09:00Z</cp:lastPrinted>
  <dcterms:modified xsi:type="dcterms:W3CDTF">2022-06-14T12:13:00Z</dcterms:modified>
  <cp:revision>2</cp:revision>
  <dc:subject/>
  <dc:title/>
</cp:coreProperties>
</file>