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Style20"/>
        <w:ind w:firstLine="524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ЕЛИЗАВЕТ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АВЛОВСКОГО МУНИЦИПАЛЬНОГО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ЙОНА ВОРОНЕЖСКОЙ ОБЛАСТИ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Cs/>
          <w:sz w:val="12"/>
          <w:szCs w:val="1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 Е Ш Е Н И Е</w:t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от 03.11.2022г. №126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 внесении  изменений и дополнений  в 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в      Елизаветовского        сельского 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еления Павловского муниципального 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йона Воронежской области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в целях приведения Устава Елизаветовского сельского поселения Павловского муниципального района Воронежской области в соответствие с действующим законодательством, Совет народных депутатов Елизаветовского сельского поселения Павловского муниципального района Воронеж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before="0" w:after="1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 Е Ш И 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1. Внести изменения и дополнения в Устав Елизаветовского сельского поселения Павловского муниципального района Воронежской области согласно приложению к настоящему реш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 в порядке, установленном Федеральным законом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3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Елизаветовского сельского поселения 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вловского муниципального 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оронежской области                                                                 А.И.Фом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Елизаветовского сельского поселения </w:t>
      </w:r>
    </w:p>
    <w:p>
      <w:pPr>
        <w:pStyle w:val="Normal"/>
        <w:spacing w:lineRule="auto" w:line="240"/>
        <w:ind w:left="439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3.11.2022 года № 126</w:t>
      </w:r>
    </w:p>
    <w:p>
      <w:pPr>
        <w:pStyle w:val="Normal"/>
        <w:spacing w:lineRule="auto" w:line="24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ЕЛИЗАВЕТОВ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6"/>
          <w:szCs w:val="26"/>
        </w:rPr>
        <w:t>1. В абзаце втором части 2 статьи 13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в первом предложении слова «избирательной комиссии Воронежской области» заменить словами «уполномоченной в соответствии со статьей 40 настоящего Устава соответствующей избирательной комиссии»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второе исключить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 части 2 статьи 14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торое предложение изложить в следующей редакции: «В случаях, установленных федеральным законом, муниципальные выборы назначаются Территориальной избирательной комиссией Павловского района или участковой избирательной, действующей в границах муниципального образования.»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третье предложение исключить.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6"/>
          <w:szCs w:val="26"/>
        </w:rPr>
        <w:t>3. В статье 16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в абзаце первом части 3 слова «избирательную комиссию поселения» заменить словами «соответствующую избирательную комиссию»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в части 4 слова «избирательная комиссия поселения» заменить словами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 соответствующая избирательная комиссия».</w:t>
      </w:r>
    </w:p>
    <w:p>
      <w:pPr>
        <w:pStyle w:val="Normal"/>
        <w:spacing w:lineRule="auto" w:line="2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 пункте 2 части 8 статьи 33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) в подпункте «а» слова «аппарате избирательной комиссии Елизаветовского сельского поселения,» исключить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) в</w:t>
        <w:tab/>
        <w:t>подпункте</w:t>
        <w:tab/>
        <w:t>«б»</w:t>
        <w:tab/>
        <w:t>слова</w:t>
        <w:tab/>
        <w:t>«аппарате</w:t>
        <w:tab/>
        <w:t>избирательной</w:t>
        <w:tab/>
        <w:t>комиссии Елизаветовского сельского поселения,» исключить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) подпункт «г» изложить в следующей редакции:</w:t>
      </w:r>
    </w:p>
    <w:p>
      <w:pPr>
        <w:pStyle w:val="TextBody"/>
        <w:spacing w:before="118" w:after="0"/>
        <w:ind w:left="119" w:right="109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г) представление на безвозмездной основе интересов Елизаветов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виз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д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акционер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лизаветов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Елизаветовского сельского поселения полномочий учредителя 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м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кциями (до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вн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апитале)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6"/>
          <w:szCs w:val="26"/>
        </w:rPr>
        <w:t xml:space="preserve">5. Статью 40 </w:t>
      </w:r>
      <w:r>
        <w:rPr>
          <w:bCs/>
          <w:sz w:val="26"/>
          <w:szCs w:val="26"/>
        </w:rPr>
        <w:t>изложить в следующей редакции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40. Полномочия избирательных комиссий по организации и проведению выборов, местного референдума, голосования по отзыву депутата.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. Территориальная избирательная комиссия Павловского района организует подготовку и проведение выборов в органы местного самоуправления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 в Елизавет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</w:rPr>
        <w:t xml:space="preserve">6. В части 3 статьи 57 </w:t>
      </w:r>
      <w:r>
        <w:rPr/>
        <w:t>слово «Кассовое» заменить словом «Казначейское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Название Знак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">
    <w:name w:val="Название Знак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9" w:firstLine="71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36:00Z</dcterms:created>
  <dc:creator>Konsultant</dc:creator>
  <dc:description/>
  <dc:language>en-US</dc:language>
  <cp:lastModifiedBy>LA</cp:lastModifiedBy>
  <cp:lastPrinted>2022-09-23T08:24:00Z</cp:lastPrinted>
  <dcterms:modified xsi:type="dcterms:W3CDTF">2022-12-23T10:36:00Z</dcterms:modified>
  <cp:revision>2</cp:revision>
  <dc:subject/>
  <dc:title/>
</cp:coreProperties>
</file>