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/>
          <w:bCs/>
          <w:sz w:val="30"/>
          <w:szCs w:val="30"/>
        </w:rPr>
        <w:t xml:space="preserve">СОВЕТ                         </w:t>
      </w: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НАРОДНЫХ ДЕПУТАТОВ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ИЗАВЕТОВ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TextBodyInden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1.12.2022г. № 132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. Елизаветовк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а </w:t>
      </w:r>
    </w:p>
    <w:p>
      <w:pPr>
        <w:pStyle w:val="Normal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на 2023 год и</w:t>
      </w:r>
    </w:p>
    <w:p>
      <w:pPr>
        <w:pStyle w:val="Normal"/>
        <w:rPr/>
      </w:pPr>
      <w:r>
        <w:rPr>
          <w:sz w:val="28"/>
          <w:szCs w:val="28"/>
        </w:rPr>
        <w:t>на плановый период 2024 и 2025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1. Основные характеристики бюджета Елизаветовского сельского поселения Павловского муниципального района на 2023 год и на плановый период 2024 и 2025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сновные характеристики бюджета Елизаветовского сельского поселения Павловского муниципального района на 2023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Елизаветовского сельского поселения Павловского муниципального района в сумме 11056,6 тыс. рублей, в том числе безвозмездные поступления от других бюджетов бюджетной системы РФ 790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Елизаветовского сельского поселения Павловского муниципального района в сумме 11056,6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огнозируемый дефицит бюджета Елизаветовского сельского поселения Павловского муниципального района в сумме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сновные характеристики бюджета Елизаветовского сельского поселения Павловского муниципального района на 2024 год и на 2025 год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доходов бюджета Елизаветовского сельского поселения Павловского муниципального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2024 год в сумме 11366,6 тыс. рублей, в том числе безвозмездные поступления от других бюджетов бюджетной системы РФ в сумме 724,7 тыс. рубле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5 год в сумме 11637,8 тыс. рублей, в том числе безвозмездные поступления от других бюджетов бюджетной системы РФ в сумме 747,9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Елизаветовского сельского поселения Павловского муниципального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24 год в сумме 11366,6 тыс. рублей, в том числе условно утвержденные расходы в сумме 283,9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25 год в сумме 11637,8 тыс. рублей, в том числе условно утвержденные расходы в сумме 596,4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 прогнозируемый дефицит бюджета Елизаветовского сельского поселения Павловского муниципального района на 2024-2025 года в сумме 0,0 тыс. рублей ежегод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точники внутреннего финансирования дефицита бюджета Елизаветовского сельского поселения на 2023 год и на плановый период 2024 и 2025 годов согласно приложению № 1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татья 2. Поступление доходов бюджета Елизаветовского сельского поселения Павловского муниципального района по кодам видов доходов, подвидов доходов на 2023 год и на плановый период 2024 и 2025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вердить поступление доходов бюджета Елизаветовского сельского поселения по кодам видов доходов, подвидов доходов на 2023 год и на плановый период 2024 и 2025 годов согласно приложению № 2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3. Особенности использования средств, получаемых органами местного самоуправления и муниципальными учреждени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рганы местного самоуправления не вправе принимать решения, приводящие к увеличению в 2023 году численности муниципальных служащих Елизаветовского сельского поселения, а также работников муниципальных учреждений Елизаветовского сельского поселения,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, органов государственной власти Воронежской области органам местного самоуправления Елизаветовского сельского поселения, осуществляющих за счет межбюджетных трансфертов из других бюджетов.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4. Бюджетные ассигнования бюджета Елизаветовского сельского поселения Павловского муниципального района на 2023 год и на плановый период 2024 и 2025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ведомственную структуру расходов бюджета Елизаветовского сельского поселения на 2023 год и на плановый период 2024 и 2025 годов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распределение бюджетных ассигнований по разделам и подразделам, целевым статьям (муниципальным программам Елизаветовского сельского поселения Павловского муниципального района), группам видов расходов классификации расходов бюджета Елизаветовского сельского поселения Павловского муниципального района на 2023 год и на плановый период 2024 и 2025 годов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распределение бюджетных ассигнований по целевым статьям (муниципальным программам Елизаветовского сельского поселения Павловского муниципального района), группам видов расходов, разделам, подразделам классификации расходов бюджета Елизаветовского сельского поселения на 2023 год и на плановый период 2024 и 2025 годов согласно приложению №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5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Межбюджетные трансфер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вердить бюджетные ассигнования на предоставление межбюджетных трансфертов бюджету Павловского муниципального района из бюджета Елизаветовского сельского поселения Павловского муниципального района Воронежской области на 2023 год и на плановый период 2024 и 2025 годов согласно приложению № 6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Муниципальные внутренние заимствования Елизаветовского сельского поселения, муниципальный долг Елизаветов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верхний предел муниципального внутреннего долга Елизаветовского сельского поселения на 1 января 2024 года в сумме 0,0</w:t>
      </w:r>
      <w:r>
        <w:rPr/>
        <w:t xml:space="preserve"> </w:t>
      </w:r>
      <w:r>
        <w:rPr>
          <w:sz w:val="26"/>
          <w:szCs w:val="26"/>
        </w:rPr>
        <w:t>тыс. рублей, в том числе верхний предел долга по муниципальным гарантиям Елизаветовского сельского поселения на 1 января 2024 года в сумме 0,0</w:t>
      </w:r>
      <w:r>
        <w:rPr/>
        <w:t xml:space="preserve"> </w:t>
      </w:r>
      <w:r>
        <w:rPr>
          <w:sz w:val="26"/>
          <w:szCs w:val="26"/>
        </w:rPr>
        <w:t>тыс. рублей, на 1 января 2025 года в сумме 0,0 тыс. рублей, в том числе верхний предел долга по муниципальным гарантиям Елизаветовского сельского поселения на 1 января 2025 года в сумме 0,0 тыс. рублей, на 1 января 2026 года в сумме 0,0 тыс. рублей, в том числе верхний предел долга по муниципальным гарантиям Елизаветовского сельского поселения на 1 января 2026 года в сумме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бъем расходов на обслуживание муниципального долга Елизаветовского сельского поселения Павловского муниципального района на 2023 год в сумме 0,0 тыс. рублей, на 2024 год в сумме 0,0 тыс. рублей, на 2025 год в сумме 0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рограмму муниципальных внутренних заимствований Елизаветовского сельского поселения Павловского муниципального района на 2023 год и на плановый период 2024 и 2025 годов согласно приложению № 7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7. Особенности исполнения бюджета Елизаветовского сельского поселения в 2023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, что остатки средств бюджета Елизаветовского сельского поселения Павловского муниципального района по состоянию на 1 января 2023 года, образовавшиеся в связи с неполным использованием бюджетных ассигнований по средствам, поступившим в 2022 году из областного бюджета и бюджета Павловского муниципального района, направляются в 2023 году в соответствии со статьей 242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становить в соответствии с пунктом 3 статьи 47 Положения о бюджетном процессе в Елизаветовском сельском поселении, утвержденного Решением Совета народных депутатов Елизаветовского сельского поселения Павловского муниципального района от 15.08.2015 г. № 267 следующие основания для внесения в 2023 году изменений в показатели сводной бюджетной росписи бюджета Елизаветовского сельского поселения Павловского муниципального района, связанные с особенностями исполнения бюджета Елизаветовского сельского поселения и (или) перераспределения бюджетных ассигнований между главными распорядителями средств бюджета Елизаветовского сельского поселения, без внесения изменений в решение о бюджете Елизавет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использование остатков средств бюджета Елизаветовского сельского поселения Павловского муниципального района Воронежской области, указанных в части 1 настоящей стать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ступление в бюджет поселения межбюджетных трансфертов из областного бюджета и бюджета Павловского муниципального района сверх утвержденных настоящим решени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ставляются межбюджетные трансферты из федерального, областного бюджетов, в пределах предусмотренных настоящим решением общего объема бюджетных ассигнований главному распорядителю бюджет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ерераспределение бюджетных ассигнований в целях достижения соответствующих результатов национальных (федеральных, региональных) проектов, в пределах предусмотренных настоящим решением общего объема бюджетных ассигнований главному распорядителю бюджетных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, что администрация Елизаветовского сельского поселения Павловского муниципального района вправе увеличить бюджетные ассигнования главным распорядителям средств бюджета Елизаветовского сельского поселения на сумму средств, поступивших в бюджет Елизаветовского сельского поселения Павловского муниципального района безвозмездных поступлений (в том числе добровольных пожертвований), и остатков средств бюджета Елизаветовского сельского поселения Павловского муниципального района по состоянию на 1 января 2023 года, сложившихся от данных поступлений в 2022 году, сверх утвержденных настоящим решением с соответствующим внесением изменений в показатели сводной бюджетной росписи без внесения изменений в настоящее ре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Статья 8. Порядок обнародования настоящего решения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муниципальной газете «Павл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9. Вступление в силу настоящего реш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ее решение вступает в силу с 1 января 202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>А. И. Фомин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4:00Z</dcterms:created>
  <dc:creator>администрация</dc:creator>
  <dc:description/>
  <cp:keywords/>
  <dc:language>en-US</dc:language>
  <cp:lastModifiedBy>User</cp:lastModifiedBy>
  <cp:lastPrinted>2022-12-21T15:42:00Z</cp:lastPrinted>
  <dcterms:modified xsi:type="dcterms:W3CDTF">2022-12-21T12:43:00Z</dcterms:modified>
  <cp:revision>139</cp:revision>
  <dc:subject/>
  <dc:title/>
</cp:coreProperties>
</file>