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ВЕТ</w:t>
        <w:br/>
        <w:t xml:space="preserve"> НАРОДНЫХ ДЕПУТАТОВ </w:t>
        <w:br/>
        <w:t xml:space="preserve">ЕЛИЗАВЕТ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12.2022 №1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 передаче      осуществления       части</w:t>
      </w:r>
    </w:p>
    <w:p>
      <w:pPr>
        <w:pStyle w:val="Normal"/>
        <w:rPr/>
      </w:pPr>
      <w:r>
        <w:rPr>
          <w:sz w:val="26"/>
          <w:szCs w:val="26"/>
        </w:rPr>
        <w:t xml:space="preserve">полномочий Елизаветовского сельского </w:t>
        <w:br/>
        <w:t xml:space="preserve">поселения Павловскому муниципальному </w:t>
        <w:br/>
        <w:t>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целях реализации положений части 4 статьи 15 Федерального закона от 06.10.2003 № 131-ФЗ «Об общих принципах организации местного самоуправления в Российской Федерации», решения Совета народных депутатов Елизаветовского сельского поселения Павловского муниципального района Воронежской области </w:t>
      </w:r>
      <w:r>
        <w:rPr/>
        <w:t>от 29.04.2015 № 311</w:t>
      </w:r>
      <w:r>
        <w:rPr>
          <w:sz w:val="26"/>
          <w:szCs w:val="26"/>
        </w:rPr>
        <w:t xml:space="preserve"> «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», Совет народных депутатов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полномочия п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едоставление градостроительного плана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едоставление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ыдач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ыдач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17"/>
        <w:ind w:left="987" w:hanging="0"/>
        <w:jc w:val="both"/>
        <w:rPr>
          <w:sz w:val="26"/>
          <w:szCs w:val="26"/>
        </w:rPr>
      </w:pPr>
      <w:r>
        <w:rPr>
          <w:sz w:val="26"/>
          <w:szCs w:val="26"/>
        </w:rPr>
        <w:t>1.7. Выдач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ить Соглашение о передаче полномочий по подготовке документации по внесению изменений в генеральный план поселения, правила землепользования и застройки, документации по планировке территории, нормативы градостроительного проектирования поселения, выдаче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Передаваемые полномочия осуществляются за счет межбюджетных трансфертов из бюджета Елизаветовского сельского поселения в бюджет Павловского муниципального района, в размере </w:t>
      </w:r>
      <w:r>
        <w:rPr>
          <w:color w:val="000000"/>
        </w:rPr>
        <w:t>45716</w:t>
      </w:r>
      <w:r>
        <w:rPr>
          <w:sz w:val="26"/>
          <w:szCs w:val="26"/>
        </w:rPr>
        <w:t xml:space="preserve"> (сорок пять  тысяч семьсот шестнадцать) рублей 09 коп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лномочия считаются переданными с момента заключения Соглашения и действуют по 31.12.2023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Елизавет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    Воронежской             области                 </w:t>
        <w:tab/>
        <w:tab/>
        <w:t xml:space="preserve">                         А.И.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0:00Z</dcterms:created>
  <dc:creator>User</dc:creator>
  <dc:description/>
  <dc:language>en-US</dc:language>
  <cp:lastModifiedBy>LA</cp:lastModifiedBy>
  <cp:lastPrinted>2021-11-18T09:04:00Z</cp:lastPrinted>
  <dcterms:modified xsi:type="dcterms:W3CDTF">2022-12-23T10:50:00Z</dcterms:modified>
  <cp:revision>2</cp:revision>
  <dc:subject/>
  <dc:title/>
</cp:coreProperties>
</file>