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1.12.2022 г.    №13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 решению вопроса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right="40" w:firstLine="760"/>
        <w:jc w:val="both"/>
        <w:rPr/>
      </w:pPr>
      <w:r>
        <w:rPr>
          <w:sz w:val="26"/>
          <w:szCs w:val="26"/>
        </w:rPr>
        <w:t>В соответствии с п. 4 ч. 1 ст. 14, ч. 4 ст. 15 Федерального закона от 06.10.2003    № 131-ФЗ «Об общих принципах организации местного самоуправления в Российской Федерации», решением Совета народных депутатов Елизаветовского сельского поселения Павловского муниципального района Воронежской области от 29.04.2015 г. № 311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 народных депутатов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Передать с 01.01.2023 года по 31.12.2023 года Павловскому  муниципальному району Воронежской области осуществление части полномочий по решению вопроса местного значения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именно: организация строительства многоквартирных жилых домов муниципального жилищного фонда и создание условий для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ницах с. Елизаветовка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, в том числе осуществление мероприятий по технологическому присоединению объектов капитального строительства многоквартирных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 Заключить с Павловским муниципальным районом Воронежской области соглашение  о  передаче  осуществления части полномочий, указанных в п.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  в размере 31343,30 (тридцать одна тысяча сорок три) рубля 3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5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А.И.Фом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60F9FA6667F46E790E3A19C716DB8BC44B4DBCB877653F3AA84BFA77256D2CDBA71C577CCE3AB7DD57F4EF7852F78EB6C04BVAx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0:00Z</dcterms:created>
  <dc:creator>user</dc:creator>
  <dc:description/>
  <dc:language>en-US</dc:language>
  <cp:lastModifiedBy>LA</cp:lastModifiedBy>
  <cp:lastPrinted>2020-09-24T11:30:00Z</cp:lastPrinted>
  <dcterms:modified xsi:type="dcterms:W3CDTF">2022-12-23T10:50:00Z</dcterms:modified>
  <cp:revision>2</cp:revision>
  <dc:subject/>
  <dc:title/>
</cp:coreProperties>
</file>