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21.12.2022 г. №138 </w:t>
      </w:r>
    </w:p>
    <w:p>
      <w:pPr>
        <w:pStyle w:val="Normal"/>
        <w:rPr/>
      </w:pPr>
      <w:r>
        <w:rPr/>
        <w:t xml:space="preserve">    </w:t>
      </w:r>
      <w:r>
        <w:rPr/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ередаче осуществления части  полномочий Елизаветовского сельского поселения по осуществлению внутреннего муниципального финансового контроля Павловскому муниципаль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решения Совета народных депутатов Елизаветовского сельского поселения от 29.04.2015г. №311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 народных депутатов Елизавет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ередать полномочия по осуществлению внутреннего муниципального финансового контроля Павловскому муниципальн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ключить Соглашение о передаче  полномочий по осуществлению внутреннего муниципального финансового контроля Павловскому муниципальному району на период 2023-202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 в размере 25509,00 руб. (двадцать пять тысяч пятьсот девять руб. 00 коп.) по 8503,00 руб. (восемь тысяч пятьсот три  руб. 00 коп.)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номочия считаются переданными с момента заключения соглашения и действуют по 31.12.202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Глава Елизавет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оронеж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83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righ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.И.Фом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lan1</dc:creator>
  <dc:description/>
  <cp:keywords/>
  <dc:language>en-US</dc:language>
  <cp:lastModifiedBy>User</cp:lastModifiedBy>
  <cp:lastPrinted>2022-12-20T11:25:00Z</cp:lastPrinted>
  <dcterms:modified xsi:type="dcterms:W3CDTF">2022-12-20T08:25:00Z</dcterms:modified>
  <cp:revision>8</cp:revision>
  <dc:subject/>
  <dc:title>СОВЕТ</dc:title>
</cp:coreProperties>
</file>