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spacing w:val="40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01.2022 г. №88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ёт о результатах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Елизавет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и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за 2021 г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ст. 27, 34 Устава Елизаветовского сельского поселения Павловского муниципального района, Совет народных депутатов Елизавет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результатах деятельности главы Елизаветовского сельского поселения и деятельности администрации Елизаветовского  сельского поселения за 2021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добрить деятельность главы Елизаветовского сельского поселения и деятельность администрации Елизаветовского сельского поселения Павловского муниципального района з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рядком  обнародования муниципальных нормативных правовых актов Елизавет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Воронежской области                                         А.И. Фомин                               </w:t>
      </w:r>
    </w:p>
    <w:p>
      <w:pPr>
        <w:pStyle w:val="ConsPlusNormal"/>
        <w:widowControl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Елизаветов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u w:val="single"/>
        </w:rPr>
        <w:t>от 28.01.2022г. № 88</w:t>
      </w:r>
    </w:p>
    <w:p>
      <w:pPr>
        <w:pStyle w:val="Style17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 Елизаве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важаемые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</w:t>
      </w:r>
      <w:r>
        <w:rPr>
          <w:b/>
          <w:color w:val="333333"/>
          <w:sz w:val="28"/>
          <w:szCs w:val="28"/>
        </w:rPr>
        <w:t>Елизаветовского сельского поселения!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ставом Елизаветовского сельского поселения, сегодня я информирую о работе органов местного самоуправления за 2021 год   и задачах на 2022 год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раюсь остановиться на главных делах и проектах, над которыми работали органы местного самоуправления в истекшем периоде.</w:t>
      </w:r>
    </w:p>
    <w:p>
      <w:pPr>
        <w:pStyle w:val="Style17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лизаветовского сельское поселение входит в состав Павловского муниципального района Воронежской области.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 сельского поселения входят четыре населенных пунктов, с численностью жителей 2003 человека. В селе  Елизаветовка проживает  1690 чел., в  селе Княжево проживает 17 чел., в  селе  Гаврильские Сады проживает 229 чел.,  в селе Преображенка проживает 67 чел., в четырех селах имеется  870 жилых домовладений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емография в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1 год на территории сельского поселения родилось  7 человек,  в 2020 году -  21 человек, т. е. в сравнении с 2020 годом -  рождаемость уменьшилась в три раза, умерло – 41человек. Смертность превышает рождаемость  - в  5,8 раз. Это  очень  плох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ДМИНИСТРАЦИИ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показателей эффективности работы администрации - является устойчивая, хорошо налаженная обратная связь с жител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щения граждан в органы местного самоуправления, собрания, референдумы и сходы граждан являются самыми распространенными формами прямого волеизъявления населения. В 2021 году администрацией Елизаветовского сельского поселения проведено  8 публичных слушания (по бюджету, по внесению изменений в Устав, изменения в Генеральный план, проекта водоотведения   от нового микрорайона до города Павловск.  Рассмотрено 10 письменных и устных обращений граждан. Вопросы касались благоустройства территории, содержание и ремонт дорог, сбора и вывоза ТКО, функционирования уличного осве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граждане в течение года  получали требуемые услуги, справки, документы без задержек и в срок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«О порядке рассмотрения обращений граждан в Российской Федерации» глава сельского поселения каждый понедельник ведет личный приём жителей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работе мы стремимся к тому, чтобы ни одно обращение не осталось без внимания. Все заявления и обращения были рассмотрены своевременно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ые представители администрации также  приняли участие в судебных засед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нормотворческой деятельности за отчетный период принято </w:t>
      </w:r>
      <w:r>
        <w:rPr>
          <w:b/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</w:rPr>
        <w:t xml:space="preserve">постановления,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распоряжения по основной деятельности и личному соста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На заседаниях Совета народных депутатов сельского поселения принято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решений, по ряду важных вопросов, - эт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ение изменений в Устав сельского посе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ение изменений в Генеральный план поселен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исполнение бюджета за 2021 год и принятие бюджета на 2022 год и друг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ы решений и постановлений администрации проверяются  прокуратурой района и находятся под постоянным контролем  Воронежского правового 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зрачность работы органов местного самоуправления в соответствии с требованиями законодательства, отражается на официальном сайте поселения, где размещается вся информация, и нормативные документы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 на администрацию возложены некоторые государственные функции. Главным специалистом администрации сельского поселения  ведется работа по совершению нотариальных действий. За отчетный период  было совершено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нотариальных действия – это удостоверение доверенностей, заверение копий и подлинности подписи.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Администрацией поселения выдаются различные справки и выписки из похозяйственных книг, в 2021 году выдано </w:t>
      </w:r>
      <w:r>
        <w:rPr>
          <w:b/>
          <w:sz w:val="28"/>
          <w:szCs w:val="28"/>
        </w:rPr>
        <w:t xml:space="preserve">675 </w:t>
      </w:r>
      <w:r>
        <w:rPr>
          <w:sz w:val="28"/>
          <w:szCs w:val="28"/>
        </w:rPr>
        <w:t xml:space="preserve">справок различного характера.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Граждане обращались в администрацию поселения по поводу выдачи справок для оформления: документов на получение субсидии, льгот, адресной помощи, детских пособий, материальной помощи, оформления домовладений и земельных участков в собственност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нсультациями по различным правовым вопросам обратилось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человек. Вопросы, как правило, касались гражданского  пра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210 </w:t>
      </w:r>
      <w:r>
        <w:rPr>
          <w:b/>
          <w:sz w:val="28"/>
          <w:szCs w:val="28"/>
        </w:rPr>
        <w:t>в 2021 году</w:t>
      </w:r>
      <w:r>
        <w:rPr>
          <w:sz w:val="28"/>
          <w:szCs w:val="28"/>
        </w:rPr>
        <w:t xml:space="preserve"> специалистами администрации поселения оказано 18 муниципальных услуг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здании администрации с/п работает филиал многофункционального центра по оказанию государственных и муниципальных услуг населению. Специалисты этого центра по четвергам выезжают на нашу территорию и оказывают услуги населению.</w:t>
      </w:r>
    </w:p>
    <w:p>
      <w:pPr>
        <w:pStyle w:val="Style17"/>
        <w:spacing w:before="0" w:after="0"/>
        <w:jc w:val="both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огноз собственных доходов бюджета поселения на 2021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нашего муниципального образования в 2021 году определялась суммой </w:t>
      </w:r>
      <w:r>
        <w:rPr>
          <w:b/>
          <w:sz w:val="28"/>
          <w:szCs w:val="28"/>
        </w:rPr>
        <w:t>15,000</w:t>
      </w:r>
      <w:r>
        <w:rPr>
          <w:sz w:val="28"/>
          <w:szCs w:val="28"/>
        </w:rPr>
        <w:t xml:space="preserve"> т.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за 2021 год  </w:t>
      </w:r>
      <w:r>
        <w:rPr>
          <w:b/>
          <w:sz w:val="28"/>
          <w:szCs w:val="28"/>
        </w:rPr>
        <w:t xml:space="preserve">15,070 </w:t>
      </w:r>
      <w:r>
        <w:rPr>
          <w:sz w:val="28"/>
          <w:szCs w:val="28"/>
        </w:rPr>
        <w:t>тысяч руб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по доходной части составило </w:t>
      </w:r>
      <w:r>
        <w:rPr>
          <w:b/>
          <w:sz w:val="28"/>
          <w:szCs w:val="28"/>
        </w:rPr>
        <w:t>101%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источники доходной части бюджета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 на доходы физических лиц составили  – 2,365 тыс. руб., в 2020 г. – 2,301 т.р. + 63,4 т.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7,198  тыс. руб., в 2020 г. – 6,543 т. р. + 654 т.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 налог-  271 тыс. руб., в 2020 г.- 274 т.р. – 3 т.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169 тыс. руб., в 2020 г. -175 т.р. -  6 т. 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оходах бюджета поселения на 2021 год также учтены безвозмездные поступления из областного фонда финансовой поддержки в сумме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тыс. руб. Это субвенции из Федерального бюджета на осуществление первичного воинского учета в поселении, т.е. на содержание специалиста по военно – учетной работе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асходы бюджета  сельского поселения  в 2021  г. составили -  14,254 тыс. руб., в 2020 году 16,540 тыс. руб. что меньше в сравнен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ом на 2,286  т. руб., и были распределены по следующим статьям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C4BC96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Общегосударственные расходы составили – 3,998 тыс.руб.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C4BC96"/>
          <w:sz w:val="28"/>
          <w:szCs w:val="28"/>
          <w:u w:val="single"/>
        </w:rPr>
        <w:t xml:space="preserve">в 2020 году  - 3,409 т. руб.,  больше на  589 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становка стелы, установка ограждения здания администрации, содержание администрации) 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3.Национальная безопасность и правоохранительная деятельность – израсходовано  -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тыс.руб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  <w:u w:val="single"/>
        </w:rPr>
        <w:t xml:space="preserve">.Дорожное хозяйство- израсходовано - </w:t>
      </w:r>
      <w:r>
        <w:rPr>
          <w:b/>
          <w:sz w:val="28"/>
          <w:szCs w:val="28"/>
        </w:rPr>
        <w:t xml:space="preserve"> 397</w:t>
      </w:r>
      <w:r>
        <w:rPr>
          <w:sz w:val="28"/>
          <w:szCs w:val="28"/>
        </w:rPr>
        <w:t xml:space="preserve"> тыс. руб., - в  2020 г. </w:t>
      </w:r>
      <w:r>
        <w:rPr>
          <w:b/>
          <w:sz w:val="28"/>
          <w:szCs w:val="28"/>
        </w:rPr>
        <w:t>1,600 т.р</w:t>
      </w:r>
      <w:r>
        <w:rPr>
          <w:sz w:val="28"/>
          <w:szCs w:val="28"/>
        </w:rPr>
        <w:t xml:space="preserve">.  –   меньше на </w:t>
      </w:r>
      <w:r>
        <w:rPr>
          <w:b/>
          <w:sz w:val="28"/>
          <w:szCs w:val="28"/>
        </w:rPr>
        <w:t>1,203 т.</w:t>
      </w:r>
      <w:r>
        <w:rPr>
          <w:sz w:val="28"/>
          <w:szCs w:val="28"/>
        </w:rPr>
        <w:t xml:space="preserve"> р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2021 году администрация Павловского муниципального  района уменьшила  сумму выделяемого дорожного фонда)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Благоустройство-израсходовано - 2,800 тыс.руб., в 2020 г. – 2,101т.руб., израсходовано больше на 699 т. руб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уличное освещение- 774 тыс.руб., в 2020 г. – 507 т р. Больше  на 227 т. 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требление электроэнергии, установка, обслуживание и ремонт светильников, замена фонарного провода (СИП) по одной части улицы Ленина, монтаж светильников и СИПа на ул. Тихая),(мы осветили данную улицу)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Содержание  Елизаветовского КДО</w:t>
      </w:r>
      <w:r>
        <w:rPr>
          <w:sz w:val="28"/>
          <w:szCs w:val="28"/>
        </w:rPr>
        <w:t>- израсходовано -</w:t>
      </w:r>
      <w:r>
        <w:rPr>
          <w:b/>
          <w:sz w:val="28"/>
          <w:szCs w:val="28"/>
        </w:rPr>
        <w:t>2,513</w:t>
      </w:r>
      <w:r>
        <w:rPr>
          <w:sz w:val="28"/>
          <w:szCs w:val="28"/>
        </w:rPr>
        <w:t xml:space="preserve"> тыс. руб. в 2020 г. – 1,804 т. р., что больше  на 709 т. р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зарплата художественным руководителям ансамбля «Донские напевы» и  трех танцевальных групп «Каблучок», в 2020 году эти формирования не работали. Также израсходовали на ремонт костюмов ансамбля, приобретение сапожек  и заказа казачьих костюмов,  приобретение двух профессиональных беспроводных микрофонов (стоимость 50,000 тыс.руб), содержание здания дома культуры,  приобретение летней надувной сцены, проведение культурно-массовых мероприятий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22 г. задолженность составила по всем налоговым платежам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,413 т.р</w:t>
      </w:r>
      <w:r>
        <w:rPr>
          <w:sz w:val="28"/>
          <w:szCs w:val="28"/>
        </w:rPr>
        <w:t xml:space="preserve">. в т.ч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земельному налогу-</w:t>
      </w:r>
      <w:r>
        <w:rPr>
          <w:b/>
          <w:sz w:val="28"/>
          <w:szCs w:val="28"/>
        </w:rPr>
        <w:t>386</w:t>
      </w:r>
      <w:r>
        <w:rPr>
          <w:sz w:val="28"/>
          <w:szCs w:val="28"/>
        </w:rPr>
        <w:t xml:space="preserve"> т.р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по налогу на имущество-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т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анспортному налогу  </w:t>
      </w:r>
      <w:r>
        <w:rPr>
          <w:b/>
          <w:sz w:val="28"/>
          <w:szCs w:val="28"/>
        </w:rPr>
        <w:t>- 973</w:t>
      </w:r>
      <w:r>
        <w:rPr>
          <w:sz w:val="28"/>
          <w:szCs w:val="28"/>
        </w:rPr>
        <w:t xml:space="preserve"> т. р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каждом населенном пункте нашего поселения одним из важных направлений работы является состояние дорог, уличное освещение, благоустройство, вывоз мусора. Коротко о каждом направлении.</w:t>
      </w:r>
    </w:p>
    <w:p>
      <w:pPr>
        <w:pStyle w:val="Style17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РЕМОНТ ДОРОГ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рошедшем году за счет средств дорожного фонда  и средств администрации поселения  произведены работы на сумму 4,270 т.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еле Елизаветовка  отсыпано щебнем и асфальтировано 1,020 м. : в т.ч.  по улицам Солнечная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90 м., 50 лет Победы-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, Советская 310 м,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ежная 420 м., произведен ямочный ремонт 400 м. по  дороге в село  Княжево, отсыпано отсевом часть дороги в селе   Преображенка 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я сельского поселения заключает договора по очистке снега с организациями  и ИП имеющими специализированную технику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ьзуюсь случаем, хочу поблагодарить жителя нашего села Вернигорова Виталия  Вик.  за очистку  дорог  и тратуаров от снега в зимний период. Планируемый  ремонт дорог происходит по утвержденному плану.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нашего поселения освещены. В поселении функционируют  </w:t>
      </w:r>
      <w:r>
        <w:rPr>
          <w:b/>
          <w:sz w:val="28"/>
          <w:szCs w:val="28"/>
        </w:rPr>
        <w:t xml:space="preserve">203 </w:t>
      </w:r>
      <w:r>
        <w:rPr>
          <w:sz w:val="28"/>
          <w:szCs w:val="28"/>
        </w:rPr>
        <w:t xml:space="preserve">фонарей уличного освещения. В 2021 г. смонтировали уличное освещение на ул. Тихая.  Потрачено на оплату уличного освещения </w:t>
      </w:r>
      <w:r>
        <w:rPr>
          <w:b/>
          <w:sz w:val="28"/>
          <w:szCs w:val="28"/>
        </w:rPr>
        <w:t>- 176</w:t>
      </w:r>
      <w:r>
        <w:rPr>
          <w:sz w:val="28"/>
          <w:szCs w:val="28"/>
        </w:rPr>
        <w:t xml:space="preserve"> т.р., получено субсидий из обл. бюджета  на оплату электроэнергии </w:t>
      </w:r>
      <w:r>
        <w:rPr>
          <w:b/>
          <w:sz w:val="28"/>
          <w:szCs w:val="28"/>
        </w:rPr>
        <w:t>113 т.р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лом году   на благоустройство  израсходовано</w:t>
      </w:r>
      <w:r>
        <w:rPr>
          <w:b/>
          <w:sz w:val="28"/>
          <w:szCs w:val="28"/>
        </w:rPr>
        <w:t>: 1,597 тыс</w:t>
      </w:r>
      <w:r>
        <w:rPr>
          <w:sz w:val="28"/>
          <w:szCs w:val="28"/>
        </w:rPr>
        <w:t xml:space="preserve">. руб.  в 2020 г. -  </w:t>
      </w:r>
      <w:r>
        <w:rPr>
          <w:b/>
          <w:sz w:val="28"/>
          <w:szCs w:val="28"/>
        </w:rPr>
        <w:t>1,649 тыс. руб., что меньше  на 52 т. р.</w:t>
      </w:r>
    </w:p>
    <w:p>
      <w:pPr>
        <w:pStyle w:val="Style17"/>
        <w:spacing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212121"/>
          <w:sz w:val="28"/>
          <w:szCs w:val="28"/>
          <w:shd w:fill="FFFFFF" w:val="clear"/>
        </w:rPr>
        <w:t>В течение весенне-летнего периода регулярно проводился покос сорной растительности по проспекту Революции и дважды произведён покос на  кладбищах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 </w:t>
      </w:r>
      <w:r>
        <w:rPr>
          <w:color w:val="212121"/>
          <w:sz w:val="28"/>
          <w:szCs w:val="28"/>
          <w:shd w:fill="FFFFFF" w:val="clear"/>
        </w:rPr>
        <w:t>В рамках месячника по благоустройству прошли субботники по благоустройству и санитарной очистке территор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общими усилиями выполнены следующие работ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в апреле завезли песок  на 5 кладбищ сельского поселения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к 9-му Мая произведен косметический ремонт братской могилы памятника.         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 счет спонсорских средств компании «АГРОЭКО» изготовлен и установлен въездной знак «Елизаветовка» с элементами ночной подсветки. Сумма безвозместного пожертвования фирмы на изготовление и установку знака  «Агроэко» составила </w:t>
      </w:r>
      <w:r>
        <w:rPr>
          <w:b/>
          <w:sz w:val="28"/>
          <w:szCs w:val="28"/>
        </w:rPr>
        <w:t xml:space="preserve">300 т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новлены два рекламных  банера  «Елизаветовское сельское поселение» на границе  поселения и один щит «Мусор не бросать»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Изготовлен и установлен в с. Гаврильские Сады павильон для ожидания  машины с продуктами.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зготовлен проект «Обустройство сквера в селе Елизаветовка» и получено положительное заключение  данного проекта.                         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феврале месяце  предоставим документацию в департамент «ЖКХ и энергетики Воронежской области» для вхождения в областную целевую программу «Городская среда».                         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государственной программе  «Охрана окружающей среды» получили и установили в Елизаветовке 67  контейнеров для раздельного сбора ТКО, стандарта евро. Оранжевый контейнер предназначен для пластика и пластиковых пакетов. Второй контейнер предназначен для вторичного сырья (стекло, сухая бумага, картон, металл). Третий контейнер предназначен для смешанного мусора.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/п  изготовила трафареты и заказала наклейки для обозначения, какой  мусор складировать в контейнер. Из за погодных условий, мы пока не можем нанести краску на трафарет  контейнера.  Сделаем это при положительной температуре выше + 8 гр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 специалистами администрации проводятся объезды территории сельского поселения с целью выявления нарушений Правил благоустройства территории Елизаветовского сельского поселения. В  2022 году  будем  предупреждать собственников домовладений нарушающих  Правила благоустройства и если в течение срока, предписание по уборке прилегающий территории к домовладению общего пользования местного значения будет не выполнено, будем штрафовать. Штраф от одной  до 3-х т.р.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О и Ч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на территории поселения проводится ряд мер: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>- Утвержден План мероприятий по обеспечению первичных мер пожарной безопасности на территории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меется в наличии первичные средства пожаротушения.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пожароопасный период  проводилось патрулирование леса в с. Княжево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Распространено </w:t>
      </w:r>
      <w:r>
        <w:rPr>
          <w:b/>
          <w:sz w:val="28"/>
          <w:szCs w:val="28"/>
        </w:rPr>
        <w:t>255</w:t>
      </w:r>
      <w:r>
        <w:rPr>
          <w:sz w:val="28"/>
          <w:szCs w:val="28"/>
        </w:rPr>
        <w:t xml:space="preserve"> агитационных материала (памятки)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ЗАО «Павловская МТС» проводила работы по созданию противопожарных минирилизованных полос методом дискования. Проводится информирование населения о правилах пожарной безопасности в зимний и летний период, правилах поведения на воде, путём размещения информации на информационных стендах поселения и на официальном сайте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Закона РФ «О воинской обязанности и военной службе» в поселении ведется воинский учет. Всего на первичном воинском учете состоит </w:t>
      </w:r>
      <w:r>
        <w:rPr>
          <w:b/>
          <w:sz w:val="28"/>
          <w:szCs w:val="28"/>
          <w:u w:val="single"/>
        </w:rPr>
        <w:t>508</w:t>
      </w:r>
      <w:r>
        <w:rPr>
          <w:sz w:val="28"/>
          <w:szCs w:val="28"/>
        </w:rPr>
        <w:t xml:space="preserve"> человека, в  том числе рядового и сержантского состава - 452 человек,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-офицеров запаса; и </w:t>
      </w:r>
      <w:r>
        <w:rPr>
          <w:b/>
          <w:sz w:val="28"/>
          <w:szCs w:val="28"/>
          <w:u w:val="single"/>
        </w:rPr>
        <w:t xml:space="preserve">51 </w:t>
      </w:r>
      <w:r>
        <w:rPr>
          <w:sz w:val="28"/>
          <w:szCs w:val="28"/>
        </w:rPr>
        <w:t xml:space="preserve"> гражданин, подлежащих призыву на военную службу. </w:t>
      </w:r>
    </w:p>
    <w:p>
      <w:pPr>
        <w:pStyle w:val="Normal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21 год    в  конкурсе «Лучшая  организация работы в области мобилизационной подготовки Воронежской области в 2021 году» Елизаветовское с/п заняло 3 место из 460 с/поселений Воронежской области. Военный комиссар Воронежской области полковник Панков наградил Почетными грамотами: администрацию Елизаветовского  с/п и специалиста по военно–учетной работе  Мазаеву Лид. Григорьевну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ЛЕЧЕБ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помощь жителям нашего поселения оказывают 2 ФАПа : стационарный в с. Елизаветовка и выездной в с. Гаврильские Сады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ЕЯТЕЛЬНОСТЬ ОБРАЗОВАТЕЛЬНЫХ          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РЕЖДЕНИЙ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задачу развития образования в сельском поселении решает средняя общеобразовательная школа в с. Елизаветов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й обучаются 196 учеников. Школа полностью укомплектована квалифицированными преподователя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едагогический коллектив, так и школьники, являются активными участниками практически всех проводимых мероприятий нашего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нашего поселения работает дошкольное образовательное учреждение Елизаветовский детский сад. Ежедневно его  посещают 35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 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Й КУЛЬТУРЫ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е полномочий по созданию условий для организации досуга и обеспечение жителей поселения услугами организаций культуры обеспечивает муниципальное казенное учреждение культуры «Елизаветовское КДО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вязи с угрозой распространения коронавирусной инфекции и в соответствии с Указом Президента Российской Федерации КДО приостановило свою работу в стенах учреждения с 30 марта 2020 г. по ноябрь 2021 года, и работали в формате ОНЛАЙ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ая численность работников культуры составляет 3 един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аботает учреждение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оме культуры сейчас работает 10 клубных формирований: вокальный ансамбль «Донские напевы» в с составе  13 человек, кружок сольного пения «Домисолька», три танцевальных группы «Каблучок», клуб «Семейный очаг», литературная  гостиная «Вдохновение», клуб прикладного творчества «Самоделкино».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и Дома культуры в своей деятельности используют различные формы  и методы работы. В 2021 году были проведены массовые мероприятия: «Масленица», «Калейдоскоп весель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кальный ансамбль «Донские напевы» и  народный  ансамбль  национальной песни «Белояр» в канун Нового года предоставили концерт «Новогодний разгуляй».  На странице Елизаветовский Дом культуры в социальной сети «Одноклассники» выкладывают все мероприятия проводимые в Доме культуры. Коллективы художественной самодеятельности принимают участие в межрегиональных, областных, районных фестивалях и 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дожественный руководитель нашего КДО Беленко С.Г. стала победителем в областном конкурсе, в номинации «Лучший работник учреждения культуры  сельского поселения Воронежской области», департамент культуры Воронежской обл. вручил Беленко С. Г.  диплом и  денежный сертификат на сумму 50.000 т.р.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обедителями межрегиональных конкурсов стали : Беленко С.Г., Деркачева О.В., Гноевая Ольга, Куркина Елена, Колесниченко Юлия,  Васильченко Раиса и  танцевальный коллектив «Каблуч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азвитие спорта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1 году  «Центр поддержки и продвижения общественных, государственных и муниципальных инициатив Воронежской области» по программе  «Образ будущего»    установили в сквере на безвозмездной основе   три спортивных элемента:  большой и малый «Варкаут», «Паутинка» - на общую сумму 500 т.р..</w:t>
      </w:r>
    </w:p>
    <w:p>
      <w:pPr>
        <w:pStyle w:val="Style17"/>
        <w:tabs>
          <w:tab w:val="clear" w:pos="708"/>
          <w:tab w:val="left" w:pos="4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футбольная команда «Елизаветовка» по медиа  футболу  в 2021 году заняла первое место среди всех с.п. района  и  4- место в Павловском районе после ФК « Павловск», «Горняк» и ЦРБ.</w:t>
      </w:r>
    </w:p>
    <w:p>
      <w:pPr>
        <w:pStyle w:val="Style17"/>
        <w:tabs>
          <w:tab w:val="clear" w:pos="708"/>
          <w:tab w:val="left" w:pos="525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открытом традиционном  « Рождественском турнире – 2022 » по мини футболу среди мужских команд, в котором участвовали 16 команд из Бобровского, Острогоржского, Бутурлиновского, Калачеевкого и Павловского районов  команда «Елизаветовка» заняла 2-е место, а также  по итогам турнира звание «Лучший защитник» турнира признан – защитник команды «Елизаветовка» Беленко Даниил.                                                                           </w:t>
      </w:r>
    </w:p>
    <w:p>
      <w:pPr>
        <w:pStyle w:val="Style17"/>
        <w:tabs>
          <w:tab w:val="clear" w:pos="708"/>
          <w:tab w:val="left" w:pos="52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 мы обеспечили  наших футболистов новой футбольной формой. Также администрация Павловского муниципального района за хорошие показатели в футболе – обещает в  2022 году купить ещё одну  футбольную форму  для наших игроков.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ЕЯТЕЛЬНОСТЬ ПРЕДПРИЯТИЙ </w:t>
      </w:r>
      <w:r>
        <w:rPr>
          <w:sz w:val="28"/>
          <w:szCs w:val="28"/>
        </w:rPr>
        <w:t xml:space="preserve">И ХОЗЯЙСТВ </w:t>
      </w:r>
      <w:r>
        <w:rPr>
          <w:b/>
          <w:sz w:val="28"/>
          <w:szCs w:val="28"/>
        </w:rPr>
        <w:t xml:space="preserve">НА 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РРИТОРИИ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сельского посел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2 сельхозпредприятия (ЗАО Павловскагропродукт и ЗАО Павловская МТС), ОАО Павловск Неруд, 6 торговых точек, отделение связи, ФАП, 8 крестьянско-фермерских хозяйств (они сейчас ИП), ООО «Соцстрой» - эта подрядная организация которая строит мясокомбинат и  5-ти этажный жилой дом. Все они, кроме ООО «Соцстрой» платят нам в бюджет налоги, за счет чего мы и жив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ЦИАЛЬНАЯ И ЖИЛИЩНАЯ   ПОЛИТИ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малообеспеченные семьи –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семе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многодетных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с помощью спонсоров мы вручили подарки малоимущим гражданам, пожилым людям, вдовам участников В.О.В., матерям одиночкам.  Администрация «ПАВЛОВСКАЯ МТС»  оказало спонсорскую помощь на   приобретение  80-ти продуктовых наборов ко Дню пожилых людей, компания «Агроэко»   выделило  к празднику 9 Мая подарки труженикам тыла и вдовам участников В.О.В. Также компания «Агроэко» на  Новый год  выделила новогодние подарки детям из малоимущих семей и  матерям одиночкам.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территории с. Елизаветовка идет строительство   5-ти этажного жилого дома, он должен быть сдать в эксплуатацию в декабре 2022 г., и сразу начнется строительство другого.  В скором будущем   начнётся строительство детского  сада на 220 мест и  ФОКа. Для обеспечения функционирования данных объектов предусматривается строительство водозабора, сетей водоснабжения водоотведения, газоснабжения, электроснабжения, детской и спортивной площадки. Всё  перечисленное будет осуществляться по Федеральной программе «Развитие сельской терри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 компания   «Ароэко» планирует за счет своих средств строительство ещё 2-х 5-ти этажных многоквартирных жилых домо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ей сельского поселения проведена  определенная  работа в различных направлениях деятельности. Однако жизнь не стоит на месте и многие вопросы не менее актуальные и значимые, нам еще предстоит решать в 2022 году. Это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дорожного движения в поселении –  установка дорожных знаков, ямочный ремонт, подсыпка щебнем,  асфальтирование и грейдирование дорог общего пользования  местного знач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г в 2022 г. будет осуществляться за счет средств муниципального  дорожного фонда. В зависимости от выделяемой суммы в первую очередь  планируется:          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410"/>
        <w:gridCol w:w="3827"/>
      </w:tblGrid>
      <w:tr>
        <w:trPr>
          <w:trHeight w:val="9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участ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крытия (асфальтирование, карты, отсыпка) 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лизаветовка 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, асфаль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, асфаль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5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, асфаль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3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, асфаль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, асфаль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, асфаль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Жу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, асфальт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ня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</w:t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еобра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детской и спортивной площадки на ул. Свобода                - продолжить работы по благоустройству аллеи.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ройство контейнерных площадок для раздельного сбора  ТКО в с. Гаврильские Сады и если область выделит субсидии на установку контейнерых площадок,  тогда и с. Елизаветовка;           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, направленную на увеличение налоговых поступлений в бюджет по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депутатами сельского поселения, депутатом районного Совета народных депутатов, жителями поселения, фермерами, индивидуальными предпринимателями, руководителями предприятий, организаций и  учреждений, расположенных на территории сельского поселения</w:t>
      </w:r>
      <w:r>
        <w:rPr>
          <w:color w:val="61616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12121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color w:val="212121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z w:val="32"/>
          <w:szCs w:val="32"/>
        </w:rPr>
        <w:t xml:space="preserve"> </w:t>
      </w:r>
      <w:r>
        <w:rPr>
          <w:color w:val="212121"/>
          <w:sz w:val="32"/>
          <w:szCs w:val="32"/>
        </w:rPr>
        <w:t xml:space="preserve">В заключении хочу выразить глубокую </w:t>
      </w:r>
      <w:r>
        <w:rPr>
          <w:color w:val="212121"/>
          <w:sz w:val="36"/>
          <w:szCs w:val="32"/>
        </w:rPr>
        <w:t>бла</w:t>
      </w:r>
      <w:r>
        <w:rPr>
          <w:color w:val="212121"/>
          <w:sz w:val="32"/>
          <w:szCs w:val="32"/>
        </w:rPr>
        <w:t>годарность и пр</w:t>
      </w:r>
      <w:r>
        <w:rPr>
          <w:color w:val="212121"/>
          <w:sz w:val="28"/>
          <w:szCs w:val="28"/>
        </w:rPr>
        <w:t xml:space="preserve">изнательность всем жителям поселения, трудовым коллективам, депутатам и руководителям всех уровней, администрации Павловского муниципального района </w:t>
      </w:r>
      <w:r>
        <w:rPr>
          <w:b/>
          <w:color w:val="212121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за понимание и поддержку по выполнению намеченных планов, направленных на улучшение качества жизни Елизаветовского сельского поселения.            </w:t>
      </w:r>
      <w:r>
        <w:rPr>
          <w:b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громное спасибо фермерам !</w:t>
      </w:r>
    </w:p>
    <w:p>
      <w:pPr>
        <w:pStyle w:val="Normal"/>
        <w:rPr>
          <w:color w:val="212121"/>
          <w:sz w:val="28"/>
          <w:szCs w:val="28"/>
        </w:rPr>
      </w:pPr>
      <w:r>
        <w:rPr>
          <w:sz w:val="28"/>
          <w:szCs w:val="28"/>
        </w:rPr>
        <w:t>ИП Тыртышников Михаил Николаевич</w:t>
      </w:r>
      <w:r>
        <w:rPr>
          <w:color w:val="212121"/>
          <w:sz w:val="28"/>
          <w:szCs w:val="28"/>
        </w:rPr>
        <w:t xml:space="preserve">, </w:t>
      </w:r>
      <w:r>
        <w:rPr>
          <w:sz w:val="28"/>
          <w:szCs w:val="28"/>
        </w:rPr>
        <w:t>ИП Комиссаров Виталий Иванович</w:t>
      </w:r>
    </w:p>
    <w:p>
      <w:pPr>
        <w:pStyle w:val="Normal"/>
        <w:rPr/>
      </w:pPr>
      <w:r>
        <w:rPr>
          <w:sz w:val="28"/>
          <w:szCs w:val="28"/>
        </w:rPr>
        <w:t>ИП Комиссаров Николай Иванович, ИП  Демченко Евгений Викторович</w:t>
      </w:r>
    </w:p>
    <w:p>
      <w:pPr>
        <w:pStyle w:val="Normal"/>
        <w:rPr/>
      </w:pPr>
      <w:r>
        <w:rPr>
          <w:sz w:val="28"/>
          <w:szCs w:val="28"/>
        </w:rPr>
        <w:t>ИП  Куделин Александр Иванович, ИП Куделин Александ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Бочаров Евгений Александрович, ИП Шмыкова Ирина Евгеньевна , ИП Деркачев Александр Анатольевич, ИП  Яхаев Хамзат Ахьядович, ИП Погорелов Геннадий Владимирович </w:t>
      </w:r>
      <w:r>
        <w:rPr>
          <w:color w:val="212121"/>
          <w:sz w:val="28"/>
          <w:szCs w:val="28"/>
        </w:rPr>
        <w:t>за оказание спонсорской помощи  на оплату концерта ансамбля «Белояр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Отдельная благодарность депутату Совета народных депутатов Павловского муниципального района - Емельяненко Н.Н. за отстаивание интересов жителей поселения в администрации Павловского района и взаимодействие в работе. Также огромное спасибо  ИП Тыртышникова М. Н., за организацию вывоза контейнеров для сбора ТКО из города Павловска.  Также выражаю благодарность заместителю председателя Совета народных депутатов Елизаветовского сельского поселения - Шиндину С.А.    за  взаимодействие в работе.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                </w:t>
      </w:r>
      <w:r>
        <w:rPr>
          <w:b/>
          <w:color w:val="212121"/>
          <w:sz w:val="28"/>
          <w:szCs w:val="28"/>
        </w:rPr>
        <w:t xml:space="preserve">Уважаемые депутаты поселения!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Перед нами сегодня стоят действительно нелегкие задачи. Этот год будет не из легких, а может быть даже сложнее предыдущего. Цель администрации – тесное сотрудничество с жителями поселения и исполнение всех возложенных на нее полномочий,  в рамках имеющихся финансовых возможностей.</w:t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eastAsia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1:00Z</dcterms:created>
  <dc:creator>A</dc:creator>
  <dc:description/>
  <cp:keywords/>
  <dc:language>en-US</dc:language>
  <cp:lastModifiedBy>User</cp:lastModifiedBy>
  <cp:lastPrinted>2022-02-09T10:54:00Z</cp:lastPrinted>
  <dcterms:modified xsi:type="dcterms:W3CDTF">2022-02-09T08:25:00Z</dcterms:modified>
  <cp:revision>6</cp:revision>
  <dc:subject/>
  <dc:title>Отчет главы сельского поселения за 2014 год</dc:title>
</cp:coreProperties>
</file>