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РОДНЫХ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2"/>
          <w:szCs w:val="32"/>
        </w:rPr>
        <w:t>Р Е Ш Е Н И Е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8.01.2022г. №91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Елизаветовк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90"/>
      </w:tblGrid>
      <w:tr>
        <w:trPr/>
        <w:tc>
          <w:tcPr>
            <w:tcW w:w="501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8"/>
                <w:szCs w:val="28"/>
              </w:rPr>
              <w:t>Об организации работы с обращениями граждан (письменные обращения и личный прием граждан) в администрации Елизаветовского сельского поселен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 обсудив информацию об организации работы с обращениями граждан (письменные обращения и личный прием граждан) в администрации Елизаветовского сельского поселения Совет народных депутат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изаветовского  сельского поселения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Cs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7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ю об организации работы с обращениями граждан (письменные и личный прием граждан) в администрации Елизаветовского сельского поселения принять к сведению согласно приложен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ризнать организацию работы с обращениями граждан (письменные обращения и личный прием граждан) в администрации Елизаветовского сельского поселения удовлетворительн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бнародовать настоящее решение в соответствии с Положением о порядке обнародования муниципальных правовых актов Елизаветовского сельского  поселения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      Елизаветовского     сельского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Павловского муниципального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Воронежской     области                  А.И.Фомин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одных депутатов Елизаветовского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8.01.2022 г. № 91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смотрения поступивших письменных и устны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щений граждан за 2021 год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администрации Елизаветов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пециалист 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Так за </w:t>
      </w:r>
      <w:r>
        <w:rPr>
          <w:b/>
          <w:color w:val="000000"/>
          <w:spacing w:val="2"/>
          <w:sz w:val="28"/>
          <w:szCs w:val="28"/>
        </w:rPr>
        <w:t>2021 года</w:t>
      </w:r>
      <w:r>
        <w:rPr>
          <w:color w:val="000000"/>
          <w:spacing w:val="2"/>
          <w:sz w:val="28"/>
          <w:szCs w:val="28"/>
        </w:rPr>
        <w:t xml:space="preserve"> в адрес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3"/>
          <w:sz w:val="28"/>
          <w:szCs w:val="28"/>
        </w:rPr>
        <w:t xml:space="preserve"> всего </w:t>
      </w:r>
      <w:r>
        <w:rPr>
          <w:b/>
          <w:color w:val="000000"/>
          <w:spacing w:val="3"/>
          <w:sz w:val="28"/>
          <w:szCs w:val="28"/>
        </w:rPr>
        <w:t xml:space="preserve">поступило 10 письменных и устных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 xml:space="preserve">гражданин, </w:t>
      </w:r>
      <w:r>
        <w:rPr>
          <w:b/>
          <w:spacing w:val="3"/>
          <w:sz w:val="28"/>
          <w:szCs w:val="28"/>
        </w:rPr>
        <w:t xml:space="preserve">в которых были обозначены 10 волнующих вопроса. </w:t>
      </w:r>
      <w:r>
        <w:rPr>
          <w:spacing w:val="3"/>
          <w:sz w:val="28"/>
          <w:szCs w:val="28"/>
        </w:rPr>
        <w:t xml:space="preserve">По сравнению с  2020 годом </w:t>
      </w:r>
      <w:r>
        <w:rPr>
          <w:b/>
          <w:spacing w:val="3"/>
          <w:sz w:val="28"/>
          <w:szCs w:val="28"/>
        </w:rPr>
        <w:t>количество поступивших</w:t>
      </w:r>
      <w:r>
        <w:rPr>
          <w:spacing w:val="3"/>
          <w:sz w:val="28"/>
          <w:szCs w:val="28"/>
        </w:rPr>
        <w:t xml:space="preserve"> в адрес администрации </w:t>
      </w:r>
      <w:r>
        <w:rPr>
          <w:sz w:val="28"/>
          <w:szCs w:val="28"/>
        </w:rPr>
        <w:t>Елизаветовского сельского поселения</w:t>
      </w:r>
      <w:r>
        <w:rPr>
          <w:spacing w:val="3"/>
          <w:sz w:val="28"/>
          <w:szCs w:val="28"/>
        </w:rPr>
        <w:t xml:space="preserve">  </w:t>
      </w:r>
      <w:r>
        <w:rPr>
          <w:b/>
          <w:spacing w:val="3"/>
          <w:sz w:val="28"/>
          <w:szCs w:val="28"/>
        </w:rPr>
        <w:t>обращений увеличилось на +4 (или на 67%)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за  2020 г. – 6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бращений гражданин), по сравнению с  2019 </w:t>
      </w:r>
      <w:r>
        <w:rPr>
          <w:b/>
          <w:spacing w:val="3"/>
          <w:sz w:val="28"/>
          <w:szCs w:val="28"/>
        </w:rPr>
        <w:t>+1(или на 10%)</w:t>
      </w:r>
      <w:r>
        <w:rPr>
          <w:spacing w:val="3"/>
          <w:sz w:val="28"/>
          <w:szCs w:val="28"/>
        </w:rPr>
        <w:t xml:space="preserve">  (за 2019 г. – 9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ращений граждан)</w:t>
      </w:r>
      <w:r>
        <w:rPr>
          <w:b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Все обращения имеют первичный характер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>Коллективные обращени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в администрацию за 2021- 2020 годов, а так же за  2019 год не поступали.  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в администрацию поселения от </w:t>
      </w: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>Направлено по компетенции в иные органы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 xml:space="preserve">0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бращений гражда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21 год».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 2021 год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1 год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матической направленности, поступившие в 2021 году письменные и устные обращения, 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1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стны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800000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8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9.0097.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нализ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3.0011.0123.0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943634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Анализ поступивших в  администрацию сельского поселения обращений за 2021 год, в том числе электронных обращений,  показал, что их тематическая структура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 целом остаётся стабильной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В  2021 году  поступило 2 электронных обращений, а за аналогичный период 2020 года 1 электронное обращение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>Тематика обращений граждан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поступивших в администрацию посе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за  2021 года, в процентном отношен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>8 (8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 xml:space="preserve">2 (20%)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Среди обращений за 2021 год  обращения граждан, относились к тематическому разделу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« Социальная сфера » 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2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обращения граждан или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20 %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т общего числа  обращений, поступивших в администрацию сельского посе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количество которых осталось на прежнем уровне по сравнению с  2020 годом. 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Анализ  по тематическому разделу  «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Социальная сфер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(2);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>Большинство поступивших обращений граждан в  2021 году, относились к тематическому разделу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«Экономика» 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обращения граждан или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80 %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Количество обращений увеличилось на +4 обращение или +200%  по сравнению с  2020 годом и  увеличились  на  +2 обращения или  +133%  по сравнению с 2019 годо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за  2020 г. - 4, за  2019 г. - 6).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Анализ показал, что обращения, относящиеся к данному тематическому разделу, в основном коснулись вопроса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борка снега, опавших листьев, мусора и посторонних предмето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(3);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ледует отметить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что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</w:rPr>
        <w:t xml:space="preserve">в  2021 году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обращения, касающиеся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>тематического раздела «Государство, общество, политика»,   «Оборона, безопасность, законность»,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илищно-коммунальная сфера»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>Обращ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, поступившие в администрацию поселения  в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 2021 году, по социальному статусу обратившихс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6(6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1 (1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3 (30%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1" w:leader="underscore"/>
          <w:tab w:val="left" w:pos="3077" w:leader="underscore"/>
        </w:tabs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>В целом проведенный анализ показывает, что количество обращений граждан,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поступивших в адрес администрации сельского поселения за 2021 год, по сравнению с 2020 годом увеличился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3077" w:leader="underscore"/>
        </w:tabs>
        <w:ind w:left="5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а Елизаветовского сельского поселения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авловского муниципального район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оронежской области                                          А.И.Фом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1:00Z</dcterms:created>
  <dc:creator>user</dc:creator>
  <dc:description/>
  <dc:language>en-US</dc:language>
  <cp:lastModifiedBy>дом</cp:lastModifiedBy>
  <cp:lastPrinted>2022-01-27T09:51:00Z</cp:lastPrinted>
  <dcterms:modified xsi:type="dcterms:W3CDTF">2023-06-06T01:41:00Z</dcterms:modified>
  <cp:revision>2</cp:revision>
  <dc:subject/>
  <dc:title/>
</cp:coreProperties>
</file>