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15.04.2022г. №97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 Елизаве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изавето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за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 со ст. 264.2 Бюджетного кодекса РФ, Федеральным законом от 06.10.2003 г. № 131 «Об общих принципах организации местного самоуправления в Российской Федерации», ст. 55 Устава Елизаветовского сельского поселения, Положением о бюджетном процессе в Елизаветовском сельском поселении, утвержденным решением Совета народных депутатов Елизаветовского сельского поселения от 15.08.2014 г. № 267, Совет народных депутатов Елизаве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Елизаветовского сельского поселения за 2021 год по доходам в сумме 15070,4 тыс. рублей и по расходам в сумме 13653,8 тыс. рублей с превышением доходов над расходами (профицит бюджета Елизаветовского сельского поселения) в сумме 1416,6 тыс.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ходов бюджета Елизаветовского сельского поселения по кодам классификации доходов бюджета за 2021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Елизаветовского сельского поселения по ведомственной структуре расходов бюджета сельского поселения за 2021 год согласно приложению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ов бюджета Елизаветовского сельского поселения по разделам и подразделам классификации расходов бюджетов Российской Федерации за 2020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Елизаветовского сельского поселения на реализацию муниципальных программ за 2021 год согласно приложению №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ов финансирования профицита бюджета Елизаветовского сельского поселения по кодам классификации источников финансирования дефицитов бюджетов за 2021 год согласно приложению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rPr/>
      </w:pPr>
      <w:r>
        <w:rPr>
          <w:sz w:val="26"/>
          <w:szCs w:val="26"/>
        </w:rPr>
        <w:t>Воронежской области</w:t>
        <w:tab/>
        <w:tab/>
        <w:tab/>
        <w:tab/>
        <w:t xml:space="preserve">                       </w:t>
        <w:tab/>
        <w:t>А. И. Фомин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22-04-15T09:41:00Z</cp:lastPrinted>
  <dcterms:modified xsi:type="dcterms:W3CDTF">2022-04-18T07:42:00Z</dcterms:modified>
  <cp:revision>55</cp:revision>
  <dc:subject/>
  <dc:title/>
</cp:coreProperties>
</file>